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6 декабря по 22 декабря 2024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>выполнила 8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8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16.12.24г. в 5час 10мин ул. Артема, 23 – заменили </w:t>
      </w:r>
      <w:r>
        <w:rPr/>
        <w:t>TD</w:t>
      </w:r>
      <w:r>
        <w:rPr>
          <w:lang w:val="ru-RU"/>
        </w:rPr>
        <w:t xml:space="preserve"> на фасаде, до 5час. 53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6.12.24г. в 5час 54мин проезд Гафури, 15 – неисправность у потребителя, до 6час. 06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16.12.24г. в 16час 30мин ул.Матросова, 13А – заменили </w:t>
      </w:r>
      <w:r>
        <w:rPr/>
        <w:t>TD</w:t>
      </w:r>
      <w:r>
        <w:rPr>
          <w:lang w:val="ru-RU"/>
        </w:rPr>
        <w:t xml:space="preserve"> на опоре, </w:t>
      </w:r>
    </w:p>
    <w:p>
      <w:pPr>
        <w:pStyle w:val="Normal"/>
        <w:ind w:left="644" w:hanging="0"/>
        <w:rPr>
          <w:lang w:val="ru-RU"/>
        </w:rPr>
      </w:pPr>
      <w:r>
        <w:rPr>
          <w:lang w:val="ru-RU"/>
        </w:rPr>
        <w:t>до 17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16.12.24г. в 20час 55мин ул.Ломоносова, 58 – устранили слабый контакт на опоре, </w:t>
      </w:r>
    </w:p>
    <w:p>
      <w:pPr>
        <w:pStyle w:val="Normal"/>
        <w:ind w:left="644" w:hanging="0"/>
        <w:rPr>
          <w:lang w:val="ru-RU"/>
        </w:rPr>
      </w:pPr>
      <w:r>
        <w:rPr>
          <w:lang w:val="ru-RU"/>
        </w:rPr>
        <w:t>до 21час. 2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8.12.24г. в 11час 02мин ул. Гафури, 1 – устранили обрыв СИП на фасаде, до 12час. 15мин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1.12.24г. в 15час 00мин ул. Тинчурина, 14 – неисправность у потребителя, до 15час. 01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12.24г. в 15час 10мин ул. Комсомольская, 12 заменили АВ-40А на АВ-63А, до 16час. 15мин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12.24г. в 16час 30мин ул. Партизанская, 25/1 устранили слабый контакт на счетчике, до 17час. 0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За неделю выполнили 6 заявок по устранению неисправностей в сетях уличного освещения города.  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6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4-12-22T10:27:00Z</dcterms:modified>
  <cp:revision>34</cp:revision>
  <dc:subject/>
  <dc:title/>
</cp:coreProperties>
</file>