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2.12.2024г. по 06.12.2024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9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Дружбы, ул. Мирная, ул.Брат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Свободы, ул. Транспорт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., дома 8Б, 9,9А,9/1,7/2,10,10А,11,2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0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 в тр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..дом 4,4а, 5. Детский сад №34 «Радуга», маг «Шик», маг «Руби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4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талБашКерам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88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ена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Куприянова, проезд Куприянова, Уда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4-11-29T09:29:00Z</dcterms:modified>
  <cp:revision>458</cp:revision>
  <dc:subject/>
  <dc:title>Гл</dc:title>
</cp:coreProperties>
</file>