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01.04.2025г. по 04.04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71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 Бахет, Гатиатул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29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ПАТП (ул.Космонавтов, 7/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75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 Жукова,Каримова,Тимирязова, Ахмато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78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ОО СК Регион (ул.Космонавтов, 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79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 Мусы Джалиля,Тихая,Нефтяников , ул. Кузнечная, Пригоро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ТП-078 </w:t>
            </w: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Ж/д станция Нарышево,пр. база 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8.3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П-185 Производство </w:t>
            </w:r>
            <w:r>
              <w:rPr>
                <w:color w:val="000000"/>
                <w:lang w:eastAsia="ru-RU"/>
              </w:rPr>
              <w:t>ТО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 Кадочникова,Мальц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5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ИП Кургузов (Космонавтов, 2/2)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Робомойка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ОО СмартаИнжинирин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95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</w:t>
            </w:r>
            <w:r>
              <w:rPr>
                <w:color w:val="000000"/>
                <w:lang w:eastAsia="ru-RU"/>
              </w:rPr>
              <w:t>ТО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Партизанская, Тагира, Школа 6, м- н Чулпан,ул. Таг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еофизиков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л.Геофизиков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3-28T11:59:00Z</dcterms:modified>
  <cp:revision>503</cp:revision>
  <dc:subject/>
  <dc:title>Гл</dc:title>
</cp:coreProperties>
</file>