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8.04.2025г. по 30.04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1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прибора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Управление пенсионного фонда,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магазин Простор  Станция переливания крови, ТЦ Р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93 ф.04-07 ф.Совхоз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Мкр Муллино, ул.Совхозная, ул.Ухарского, котельная №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7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 xml:space="preserve">ул. Мусы Джалиля,Тихая, Нефтяников , 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Кузнечная, Пригород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4-26T03:21:00Z</dcterms:modified>
  <cp:revision>510</cp:revision>
  <dc:subject/>
  <dc:title>Гл</dc:title>
</cp:coreProperties>
</file>