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9 по 15 июн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9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е отключения: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13.06.2025г. в 17час. 13мин. аварийное отключение ф.70-11 из-за выхода из строя КЛ-10кВ ф.РП-10/ 2 РЛНД 70-11. Без электроэнергии частично остались потребители 34, 29 мкр. Электроснабжение было переведено на резервный источник в 17час. 56мин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7 случа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0.06.25г. в 20час 40мин ул. Садовое кольцо, д.187 – замена прокалывающего зажима на фасаде, до 21час. 06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2.06.25г. в 15час 05мин ВЛ-0,4кВ ф. Магазин, котельная оп.32, оп.35 от ТП-089- устранение обрыва 2 проводов, до 18час 1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3.06.25г. в 19час 15мин ул. 2 проезд свободы, д.4- – неисправность у потребителя, до 19час 3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3.06.25г. в 19час 43мин ул. Родниковая, д.22 – устранение слабого контакта на опоре, до 20час. 0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4.06.25г. в 10час 51мин.ул. Зелёная, д.19 – устранение слабого контакта прокалывающего зажима на фасаде, до 11час. 3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4.06.25г. в 15час 10мин. ул. Профсоюзная, д.31– неисправность у потребителя, до 16час 3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4.06.25г. в 19час 30мин. ул. 1 проезд Матросова, д.1А - устранение слабого контакта на опоре, до 20час. 2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4.06.25г. в 21час 15мин. ул. Гафури, д.39 - неисправность у потребителя, до 22час 00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5 заявок в сетях уличного освещения города.   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13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6-16T03:06:00Z</dcterms:modified>
  <cp:revision>22</cp:revision>
  <dc:subject/>
  <dc:title/>
</cp:coreProperties>
</file>