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9  по 8 января 2025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12 заявок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 Внерегламентные отключения- 2</w:t>
      </w:r>
      <w:r>
        <w:rPr>
          <w:b/>
          <w:lang w:val="ru-RU"/>
        </w:rPr>
        <w:t xml:space="preserve"> </w:t>
      </w:r>
      <w:r>
        <w:rPr>
          <w:lang w:val="ru-RU"/>
        </w:rPr>
        <w:t>заявк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09.01.25г. в 09час.19мин. из-за ухудшения погодных условий (ветер, мокрый снег), произошел схлест проводов отпайки  ВЛ-10кВ ф.70-17/595 (ЛЭП на балансе ГУП «ОКВК» РБ), аварийно отключился ф.70-17. Без электроэнергии остались потребители пос. Спутник.  ул. Машиностроителей, Белоглазова, Афридонова, Российская, Есенина, ул. Акмуллы, Исхаки, Белоглазова, Уфимская, Электроснабжение было восстановлено в 10час.25 мин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09.01.25г. в 16час.46мин. из-за схлеста проводов ВЛ-10кВ  (усиление ветра) аварийно отключилась КВЛ-10кВ ф.70-46. Без электроэнергии остались потребители ул.Космонавтов, Назарова 16,17,18,20.  Электроснабжение было восстановлено в 17час.18мин. (РПВ успешно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10 случаев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9.01.25г. в 11час 33мин ул Девонская,10А- устранили обрыв нулевого провода, до 11час. 55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9.01.25г. в 14час 20мин ул. Репина,84А- устранили обрыв КЛ-0.4кВ на опоре до 16час. 45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9.01.25г. в 15час 50мин ул. Р.Нигмати,56- неисправность у потребителя, до 16час. 15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9.01.25г. в 18час 00мин ул. Кожзаводская,1- устранили обрыв фазного провода на эл.вводе, до 18час. 25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9.01.25г. в 22час 06мин ул. Муллаяна,20- неисправность у потребителя, до 22час. 19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9.01.25г.  в 22час 24мин ул. Кызыл-Маяк,29- неисправность у потребителя, до 22час. 4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1.01.25г.  в 10час 40мин ул. Российская,35- устранили слабый контакт на опоре, до 11час. 5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1.01.25г.  в 17час 47мин ул. Чернышевского,20- неисправность у потребителя, до 18час. 1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2.01.25г.  в 10час 00мин ул. Дружбы,37-заменили АВ на опоре, до 10час. 45мин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10) 09.01.25г. в 11час 33мин ул Девонская,10А- устранили обрыв нулевого провода,           до 11час. 55мин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11)  09.01.25г. в 14час 20мин ул. Репина,84А- устранили обрыв КЛ-0.4кВ на опоре                  до 16час. 45мин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12)   09.01.25г. в 15час 50мин ул. Р.Нигмати,56- неисправность у потребителя,                     до 16час. 15мин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13)  09.01.25г. в 18час 00мин ул. Кожзаводская,1- устранили обрыв фазного провода на эл.вводе, до 18час. 25мин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14)  09.01.25г. в 22час 06мин ул. Муллаяна,20- неисправность у потребителя,                                 до 22час. 19мин.</w:t>
      </w:r>
    </w:p>
    <w:p>
      <w:pPr>
        <w:pStyle w:val="Normal"/>
        <w:rPr/>
      </w:pPr>
      <w:r>
        <w:rPr>
          <w:rFonts w:cs="Times New Roman"/>
          <w:lang w:val="ru-RU"/>
        </w:rPr>
        <w:t>15)   09.01.25г.  в 22час 24мин ул. Кызыл-Маяк,29- неисправность у потребителя,                             до 22час. 40мин.</w:t>
      </w:r>
    </w:p>
    <w:p>
      <w:pPr>
        <w:pStyle w:val="Normal"/>
        <w:rPr/>
      </w:pPr>
      <w:r>
        <w:rPr>
          <w:rFonts w:cs="Times New Roman"/>
          <w:lang w:val="ru-RU"/>
        </w:rPr>
        <w:t>16)  11.01.25г.  в 10час 40мин ул. Российская,35- устранили слабый контакт на опоре, до 11час. 50мин.</w:t>
      </w:r>
    </w:p>
    <w:p>
      <w:pPr>
        <w:pStyle w:val="Normal"/>
        <w:rPr/>
      </w:pPr>
      <w:r>
        <w:rPr>
          <w:rFonts w:cs="Times New Roman"/>
          <w:lang w:val="ru-RU"/>
        </w:rPr>
        <w:t>17)  11.01.25г.  в 17час 47мин ул. Чернышевского,20- неисправность у потребителя, до 18час. 10мин.</w:t>
      </w:r>
    </w:p>
    <w:p>
      <w:pPr>
        <w:pStyle w:val="Normal"/>
        <w:rPr/>
      </w:pPr>
      <w:r>
        <w:rPr>
          <w:rFonts w:cs="Times New Roman"/>
          <w:lang w:val="ru-RU"/>
        </w:rPr>
        <w:t>18)  12.01.25г.  в 10час 00мин ул. Дружбы,37-заменили АВ на опоре, до 10час. 45мин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19) 12.01.25г.  в 15час 00мин ул. Нуриманова,22-включили АВ на опоре, до 15час. 10мин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- Выполнили 10 заявок по устранению неисправностей в сетях уличного освещения города.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58:00Z</dcterms:created>
  <dc:creator>Диспетчер</dc:creator>
  <dc:description/>
  <cp:keywords/>
  <dc:language>en-US</dc:language>
  <cp:lastModifiedBy>Диспетчер1</cp:lastModifiedBy>
  <cp:lastPrinted>2021-07-05T07:58:00Z</cp:lastPrinted>
  <dcterms:modified xsi:type="dcterms:W3CDTF">2025-01-14T04:00:00Z</dcterms:modified>
  <cp:revision>38</cp:revision>
  <dc:subject/>
  <dc:title/>
</cp:coreProperties>
</file>