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23 февраля по 2 марта 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4 заявки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4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 xml:space="preserve">26.02.25г. в 08час 40мин ул. Целинная, 63 – устранили слабый контакт на фасаде, 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lang w:val="ru-RU"/>
        </w:rPr>
        <w:t xml:space="preserve">до 09час. 00мин. 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 xml:space="preserve">28.02.25г. в 16час 35мин ул. Жукова, 9 - заменили вышедший из строя АВ, 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lang w:val="ru-RU"/>
        </w:rPr>
        <w:t>до 17час. 0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1.03.25г. в 11час 02мин ул. Южная, 67 - заменили вышедший из строя АВ,</w:t>
      </w:r>
    </w:p>
    <w:p>
      <w:pPr>
        <w:pStyle w:val="Normal"/>
        <w:ind w:left="644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 11час. 50мин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01.03.25г в 14час.27мин ул. Российская, 33 - устранили слабый контакт на фасаде,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lang w:val="ru-RU"/>
        </w:rPr>
        <w:t xml:space="preserve">до 15час. 10мин. 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56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3-02T09:32:00Z</dcterms:modified>
  <cp:revision>4</cp:revision>
  <dc:subject/>
  <dc:title/>
</cp:coreProperties>
</file>