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3.06.2025г. по 27.06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3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СИП 220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1 мкр. Дома 12,11, ул. Трипольского, Кольцо Шевченко, Шевченко, Халтурина, Нуриманова, Ул. Трипольского,154,156,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158,162,164,166,168,170,172,174,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«СТ-монтаж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.11-19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новой 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л.Северная, ул.Космонав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П-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ив масла в СВ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34 мкр.,дома 1,19,26,ул. Закирова,5 ЦТП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32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зи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2 мкр. ул. Зарипова,Белогорская,Щелкачева,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Зотова, Симферопольская, Король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47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38 микр, ул.Насырова, д. 5, д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3, 2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1 мкр. Дома 12,11, ул. Трипольского, Кольцо Шевченко, Шевченко, Халтурина, Нуриманова, Ул. Трипольского,154,156,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158,162,164,166,168,170,172,174,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6-23T03:47:00Z</dcterms:modified>
  <cp:revision>524</cp:revision>
  <dc:subject/>
  <dc:title>Гл</dc:title>
</cp:coreProperties>
</file>