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10.02.2025г. по 14.02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1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Стройнефтекомплект", ООО "СК Ролстрой,Котель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92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Горького,3,5,7,  ул.Островского,6А,6/16,6/10, 6/7,6Б,  Район  городского Рынка; ул.Островского- магазины; Горького,3,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Л-10кВ ф.70-18</w:t>
            </w:r>
          </w:p>
          <w:p>
            <w:pPr>
              <w:pStyle w:val="Normal"/>
              <w:suppressAutoHyphens w:val="false"/>
              <w:rPr/>
            </w:pPr>
            <w:r>
              <w:rPr/>
              <w:t>Ревизия РЛ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34 мкр, 29 мкр, 28 мкр, 32 мкр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.Ленина, 50, пр.Московс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92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тр-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Горького,3,5,7,  ул.Островского,6А,6/16,6/10, 6/7,6Б,  Район  городского Рынка; ул.Островского- магазины; Горького,3,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81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зовая станция СМАРТС,АТС-3, Телевыш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33, 1с.ш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Лермонтова,10,12 ул.Ленина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33, 2с.ш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Лермонтова,10,12 ул.Ленина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223</w:t>
            </w:r>
          </w:p>
          <w:p>
            <w:pPr>
              <w:pStyle w:val="Normal"/>
              <w:suppressAutoHyphens w:val="false"/>
              <w:rPr/>
            </w:pPr>
            <w:r>
              <w:rPr/>
              <w:t>Ф.котельная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 каб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моносова,1 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11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пенсионного фонда, магазин Простор  Станция переливания крови, ТЦ РИ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2-10T03:30:00Z</dcterms:modified>
  <cp:revision>489</cp:revision>
  <dc:subject/>
  <dc:title>Гл</dc:title>
</cp:coreProperties>
</file>