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25.11.2024г. по 29.11.2024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61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емонт ВН Тр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 мкр., дома 8Б, 9,9А,9/1,7/2,10,10А,11,20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26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нижение ансапфы на тр-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Чехова, С.Кольцо ,Кольцо Цурюпы,  ул.,Цурюпы, ул. Нуриманова, тупик Островск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522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швторм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67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л.Мира,Крупской,Чапаева,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Ломоносова,Суворова,Гоголя,</w:t>
            </w:r>
          </w:p>
          <w:p>
            <w:pPr>
              <w:pStyle w:val="Normal"/>
              <w:snapToGrid w:val="false"/>
              <w:rPr/>
            </w:pPr>
            <w:r>
              <w:rPr/>
              <w:t>Юж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64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я ВНИИГИ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П-216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анение нагр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Свердлова,3,4,5. ул. Гоголя 11А,11,13,15. ул. Чапаева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88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мена тр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Куприянова, проезд Куприянова, Удар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4-11-22T11:34:00Z</dcterms:modified>
  <cp:revision>457</cp:revision>
  <dc:subject/>
  <dc:title>Гл</dc:title>
</cp:coreProperties>
</file>