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ведения «05» с 10 по 16 марта 2025г.</w:t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перативно-выездная бригада </w:t>
      </w:r>
      <w:r>
        <w:rPr>
          <w:rFonts w:eastAsia="Times New Roman" w:cs="Times New Roman"/>
          <w:color w:val="000000"/>
          <w:lang w:val="ru-RU" w:eastAsia="ar-SA" w:bidi="ar-SA"/>
        </w:rPr>
        <w:t xml:space="preserve">АО «ОЭС» </w:t>
      </w:r>
      <w:r>
        <w:rPr>
          <w:lang w:val="ru-RU"/>
        </w:rPr>
        <w:t xml:space="preserve">выполнила 6 заявок по устранению неисправностей электроснабжения потребителей города по различным повреждениям в процессе транспортировки электроэнергии к потреби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Внерегламентные отключения- 2 случая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) 23.03.25г. в 12час 46мин аварийное отключение ф.70-34 из-за выхода из строя КЛ-10кВ ф.РП-14/70-34. Без электроэнергии остались потребители 40мкр: ул.Гайнанова, Анпилогова, Возвышенная, Мустая Карима, Рината Марданшина. Электроснабжение было переведено на резервный источник в 13час. 21мин</w:t>
      </w:r>
    </w:p>
    <w:p>
      <w:pPr>
        <w:pStyle w:val="Normal"/>
        <w:rPr>
          <w:lang w:val="ru-RU"/>
        </w:rPr>
      </w:pPr>
      <w:r>
        <w:rPr>
          <w:lang w:val="ru-RU"/>
        </w:rPr>
        <w:t>2) 23.03.25г. в 12час 26мин аварийное отключение ф.70-54 (в управлении Газпром Энерго). Без электроэнергии остались потребители пос.Муллино: ул.Отрадная, Совхозная. Электроснабжение было переведено на резервный источник в 14час. 33м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Кратковременные отключения электроэнергии произошли из-за мелких повреждений (нарушение контактов присоединения и обрывы проводов на вводе к жилым домам) в жилых секторах индивидуальных строений (посёлках)- 4 случая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 xml:space="preserve">17.03.25г. в 22час 15мин ул. Зои Космодемьянской 21- устранение слабого контакта на АВвводном, до 22час. 57мин. 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2.03.25г. в 9час 40мин ул.Марата 60- неисправность у потребителя, до 10час. 00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2.03.25г. в 13час 43мин ул. Степная 1- устранение неисправности на приборе учета, до 13час. 57мин.</w:t>
      </w:r>
    </w:p>
    <w:p>
      <w:pPr>
        <w:pStyle w:val="Normal"/>
        <w:numPr>
          <w:ilvl w:val="0"/>
          <w:numId w:val="2"/>
        </w:numPr>
        <w:rPr>
          <w:rFonts w:cs="Times New Roman"/>
          <w:lang w:val="ru-RU"/>
        </w:rPr>
      </w:pPr>
      <w:r>
        <w:rPr>
          <w:lang w:val="ru-RU"/>
        </w:rPr>
        <w:t>22.03.25г. в 16час 21мин ул. Репина 86- устранение слабого контакта на фасаде, до 16час. 40мин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- Выполнили 7 заявок по устранению неисправностей в сетях уличного освещения города.  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ОДС АО «ОЭС» тел. 4-68-18, 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3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LineNumbers/>
      <w:ind w:left="0" w:right="0" w:firstLine="90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56:00Z</dcterms:created>
  <dc:creator>Диспетчер</dc:creator>
  <dc:description/>
  <cp:keywords/>
  <dc:language>en-US</dc:language>
  <cp:lastModifiedBy>Диспетчер</cp:lastModifiedBy>
  <cp:lastPrinted>2021-07-05T07:58:00Z</cp:lastPrinted>
  <dcterms:modified xsi:type="dcterms:W3CDTF">2025-03-23T10:01:00Z</dcterms:modified>
  <cp:revision>9</cp:revision>
  <dc:subject/>
  <dc:title/>
</cp:coreProperties>
</file>