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Сведения «05» с 3 февраля по 9 февраля 2025г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2 заявки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регламентных отключений не бы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2 случая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3.02.25г. в 17час 10мин ул. Островского, 108 – неисправность у потребителя, до 17час. 49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8.02.25г. в 02час 52мин ул. Матросова, 68 В – обрыв эл. ввода, до 03час. 35мин.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- Выполнили 5 заявок по устранению неисправностей в сетях уличного освещения города.   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3:05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5-02-10T03:08:00Z</dcterms:modified>
  <cp:revision>12</cp:revision>
  <dc:subject/>
  <dc:title/>
</cp:coreProperties>
</file>