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20 по 26 январ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3 заявки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- Внерегламентные отключения- 1</w:t>
      </w:r>
      <w:r>
        <w:rPr>
          <w:b/>
          <w:lang w:val="ru-RU"/>
        </w:rPr>
        <w:t xml:space="preserve"> </w:t>
      </w:r>
      <w:r>
        <w:rPr>
          <w:lang w:val="ru-RU"/>
        </w:rPr>
        <w:t>заяв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20.01.25г. в 20час.55мин. из-за выхода из строя КВЛ-6кВ ф.12-26 (ЛЭП на балансе ООО «Селена Групп»), аварийно отключился ф.12-26. Без электроэнергии остались потребители пос. Первомайский ул. Краснодонская, ул. Профсоюзная, ул. Транспортная, ул. Солнечная, ул. Мирная, ул. Весенняя, ул. Братская, ул. Дружбы, ул. Свободы; пр. Ленина (район военкомата), 21микрорайон ул. Нуриманова, ул. Халтурина, ул. Чехова, ул. О.Кошевого.  Электроснабжение было переведено на резервный источник  в 21час.21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2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1.01.25г. в 10час 30мин у. Дачная, 2- неисправность у потребителя, до 10час. 47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01.25г. в 10час 35мин ул. Садовое кольцо, 325- заменили зажим на фасаде до             11час. 03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3 заявки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05:00Z</dcterms:created>
  <dc:creator>Диспетчер</dc:creator>
  <dc:description/>
  <cp:keywords/>
  <dc:language>en-US</dc:language>
  <cp:lastModifiedBy>Диспетчер1</cp:lastModifiedBy>
  <cp:lastPrinted>2021-07-05T07:58:00Z</cp:lastPrinted>
  <dcterms:modified xsi:type="dcterms:W3CDTF">2025-01-27T03:30:00Z</dcterms:modified>
  <cp:revision>4</cp:revision>
  <dc:subject/>
  <dc:title/>
</cp:coreProperties>
</file>