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Сведения «05» с 13 по 19 января 2025г.</w:t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Оперативно-выездная бригада </w:t>
      </w:r>
      <w:r>
        <w:rPr>
          <w:rFonts w:eastAsia="Times New Roman" w:cs="Times New Roman"/>
          <w:color w:val="000000"/>
          <w:lang w:val="ru-RU" w:eastAsia="ar-SA" w:bidi="ar-SA"/>
        </w:rPr>
        <w:t xml:space="preserve">АО «ОЭС» </w:t>
      </w:r>
      <w:r>
        <w:rPr>
          <w:lang w:val="ru-RU"/>
        </w:rPr>
        <w:t xml:space="preserve">выполнила 4 заявки по устранению неисправностей электроснабжения потребителей города по различным повреждениям в процессе транспортировки электроэнергии к потребителя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- Кратковременные отключения электроэнергии произошли из-за мелких повреждений (нарушение контактов присоединения и обрывы проводов на вводе к жилым домам) в жилых секторах индивидуальных строений (посёлках)- 4 случая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13.01.25г. в 19час 30мин у. Центральная д.36А- устранили слабый контакт на фасаде, до 19час. 50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13.01.25г. в 19час 55мин ул. Клубная д.11- заменили зажим на фасаде до 20час. 30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16.01.25г. в 15час 30мин ул. Клубная д.113- неисправность у потребителя, до 17час. 52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18.01.25г. в 13час 30мин ул. Крупская д.123- устранили слабый контакт на эл.вводе, до 13час. 50мин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 xml:space="preserve">- Выполнили 4 заявки по устранению неисправностей в сетях уличного освещения города.  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000000"/>
          <w:lang w:val="ru-RU" w:eastAsia="ar-SA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>ОДС АО «ОЭС» тел. 4-68-18, 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3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LineNumbers/>
      <w:ind w:left="0" w:right="0" w:firstLine="900"/>
    </w:pPr>
    <w:rPr>
      <w:sz w:val="28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3:05:00Z</dcterms:created>
  <dc:creator>Диспетчер</dc:creator>
  <dc:description/>
  <cp:keywords/>
  <dc:language>en-US</dc:language>
  <cp:lastModifiedBy>Диспетчер</cp:lastModifiedBy>
  <cp:lastPrinted>2021-07-05T07:58:00Z</cp:lastPrinted>
  <dcterms:modified xsi:type="dcterms:W3CDTF">2025-01-19T13:05:00Z</dcterms:modified>
  <cp:revision>2</cp:revision>
  <dc:subject/>
  <dc:title/>
</cp:coreProperties>
</file>