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3 по 29 июн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7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х отключений 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7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5.06.25г. в 08час 50мин ул. Октябрьская, д.83 – включили АВ на опоре до 09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5.06.25г. в 15час 17мин ул. Отрадная, д.73/1– отключили повреждённый КЛ-0.4кВ, до 16час 4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5.06.25г. в 16час 45мин ул. Красная, д.52 – заменили зажим на опоре, до 17час. 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5.06.25г. в 18час 20мин.ул. Гоголя, д.57А – неисправность у потребителя, до 22час. 08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7.06.25г. в 14час 10мин.ул. Солнечная, д.7 – устранили обрыв фазного провода, до 15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7.06.25г. в 19час 31мин.ул. Гатиятуллина, д.54/5 – устранили слабый контакт в ЩУ , до 19час. 5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9.06.25г. в 12час 40мин.ул. С.Кольцо, д.51 – включили АВ на опоре, до 13час. 0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4 заявок в сетях уличного освещения города.   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02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6-30T03:04:00Z</dcterms:modified>
  <cp:revision>6</cp:revision>
  <dc:subject/>
  <dc:title/>
</cp:coreProperties>
</file>