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планового ремонта ЛЭП и электрооборудования АО «ОЭС» с отключениями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С 13.01.2025г. по 17.01.2025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8"/>
        <w:gridCol w:w="1534"/>
        <w:gridCol w:w="16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мо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а отключаемых объе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220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Ватан, ул.Ик, часть ул. Пригородн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14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Ст. Разина, Пригородная, Матросова, тупик Ст.Раз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33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л. Песчаная, Речная, Набережная, Кольцо Комсомольской, </w:t>
            </w:r>
          </w:p>
          <w:p>
            <w:pPr>
              <w:pStyle w:val="Normal"/>
              <w:snapToGrid w:val="false"/>
              <w:rPr/>
            </w:pPr>
            <w:r>
              <w:rPr/>
              <w:t>Ул. Крестья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73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черняя сменная школа. ул. Комсомольская,14,37,39.</w:t>
            </w:r>
          </w:p>
          <w:p>
            <w:pPr>
              <w:pStyle w:val="Normal"/>
              <w:snapToGrid w:val="false"/>
              <w:rPr/>
            </w:pPr>
            <w:r>
              <w:rPr/>
              <w:t>ул. Герцена,34, кафе Батыр, ул. Фрунзе, Тукаева, Автостоянка, ул. Фрунзе,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76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емонт рубиль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Социалистическая, Торговый центр «Пугачевский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31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ранение нагрева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Пугачева, Кольцо Пугачева, ул. Нефтяников, ул. Девонская,</w:t>
            </w:r>
          </w:p>
          <w:p>
            <w:pPr>
              <w:pStyle w:val="Normal"/>
              <w:snapToGrid w:val="false"/>
              <w:rPr/>
            </w:pPr>
            <w:r>
              <w:rPr/>
              <w:t>ЦТП-3, Мини-котельная,18, ООО Долг, Маг-н Сюрприз ,</w:t>
            </w:r>
          </w:p>
          <w:p>
            <w:pPr>
              <w:pStyle w:val="Normal"/>
              <w:snapToGrid w:val="false"/>
              <w:rPr/>
            </w:pPr>
            <w:r>
              <w:rPr/>
              <w:t>Ул.С.Кольцо, ул.Гого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177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Тенистая, ул. 8 Марта, ул.Автомобилистов, ул.Тупик Тенист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ВЛ-6кВ ф.12-18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емонт про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Тенистая, ул. 8 Марта, ул.Автомобилистов, ул.Тупик Тенистой , ул.кооперативная, Кадырова, Карат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49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. 8 Марта, ул.Рабочая, ул.Кооперативная, тупик Кооперативн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537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товая база «Салю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230</w:t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 КЛ-0,4к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 мкр, дома 30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7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069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олив масла тр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Школа №18, ул.Девонская, дома 16, 18,  Герцена, дом 16, </w:t>
            </w:r>
          </w:p>
          <w:p>
            <w:pPr>
              <w:pStyle w:val="Normal"/>
              <w:snapToGrid w:val="false"/>
              <w:rPr/>
            </w:pPr>
            <w:r>
              <w:rPr/>
              <w:t>Дет.сад №22 «Журавлено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0-12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П-619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шкова О.Н. трасса М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????????? ???????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32:00Z</dcterms:created>
  <dc:creator>Диспетчер1</dc:creator>
  <dc:description/>
  <cp:keywords/>
  <dc:language>en-US</dc:language>
  <cp:lastModifiedBy>ПТО</cp:lastModifiedBy>
  <cp:lastPrinted>2016-08-22T09:39:00Z</cp:lastPrinted>
  <dcterms:modified xsi:type="dcterms:W3CDTF">2025-01-13T09:49:00Z</dcterms:modified>
  <cp:revision>475</cp:revision>
  <dc:subject/>
  <dc:title>Гл</dc:title>
</cp:coreProperties>
</file>