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7 по 13 апре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4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0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4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07.04.25г. в 23час 00мин ул. Клубная,22 устранили слабый контакт на фасаде, до 23час. 21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04.25г. в 19час 03мин ул. Р.Нигмати,38А- неисправность у потребителя, до 19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04.25г. в 08час 40мин ул. Свердлова,38 – заменили вводной АВ, до 09час. 0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04.25г. в 20час 05мин ул. Дачная,52- неисправность у потребителя, до 20час. 3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10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4-14T02:47:00Z</dcterms:modified>
  <cp:revision>6</cp:revision>
  <dc:subject/>
  <dc:title/>
</cp:coreProperties>
</file>