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8 апреля по 4 ма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9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29.04.2025г. в 15час.37мин. аварийное отключение ф.04-07 из-за обрыва провода на РЛН 140/ф.04-07. Без эл.энергий остались потребители мкр. Муллино. Электроснабжение было восстановлено в 17час. 24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30.04.2025г. в 02час. 29мин. аварийное отключение ф.04-07 из-за неблагоприятных погодных условий (усиление ветра) слетели изоляторы на РЛН 170/ф.04-07. Без эл.эенргий остались потребители мкр. Муллино. Электроснабжение было восстановлено в 05час. 33мин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30.04.2025г. в 112час.28мин. аварийное отключение ф.70-17 из-за неблагоприятных погодных условий (усиление ветра). Без эл.энергий остались потребители мкр. Спутник. Электроснабжение было восстановлено в 13час. 58мин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6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8.04.25г. в 09час 45мин ул. Островского 35 – вышел из строя вводной КЛ-0.4кВ , до 10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0.04.25г. в 16час 30мин ТП-02 ф.Чекмарева замена ПН (усиление ветра), до 16час. 53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0.04.25г. в 17час 00мин ТП-096 ф. Кувыкина 2,4,6, замена ПН (усиление ветра), до 17час. 32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0.04.25г. в 20час 00мин Рябиновая 13 замена зажима нулевого провода на опоре, до 20час. 27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1.05.25г. в 17час 15мин Каратова 23А замена зажима нулевого провода на опоре, до 17час. 3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3.05.25г. в 13час 46мин Бахет 3 замена вводного АВ на опоре в ЩУ, до 14час. 09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5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5-04T13:08:00Z</dcterms:modified>
  <cp:revision>9</cp:revision>
  <dc:subject/>
  <dc:title/>
</cp:coreProperties>
</file>