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4 по 31 марта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3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3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30.03.25г. в 9час 00мин ул. Южная, 21- неисправность у потребителя, до 10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30.03.25г. в 12час 10мин ул. Алебастровая, 46- устранение слабого контакта на фасаде, до 13час. 30мин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lang w:val="ru-RU"/>
        </w:rPr>
        <w:t>3)   30.03.25г. в 14час 53мин ТП-076 отключился Т-2 -сработала РЗ, до 15час. 05мин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7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56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4-01T03:05:00Z</dcterms:modified>
  <cp:revision>11</cp:revision>
  <dc:subject/>
  <dc:title/>
</cp:coreProperties>
</file>