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Главный инженер АО «ОЭС»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_______И.Г.Тухбатуллин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_________________2022год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Границы эксплуатационной ответственности, распределение  оборудования  по способу оперативного управления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по присоединениям  СЦЭЭ  ООО «Башнефть-Добыча».</w:t>
      </w:r>
    </w:p>
    <w:tbl>
      <w:tblPr>
        <w:tblW w:w="15449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02"/>
        <w:gridCol w:w="2410"/>
        <w:gridCol w:w="2274"/>
        <w:gridCol w:w="3170"/>
        <w:gridCol w:w="2138"/>
        <w:gridCol w:w="2375"/>
      </w:tblGrid>
      <w:tr>
        <w:trPr>
          <w:tblHeader w:val="true"/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  <w:br/>
              <w:t>(ЛЭП. П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ответ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        оборудования по способу    оперативного управления</w:t>
            </w:r>
          </w:p>
        </w:tc>
      </w:tr>
      <w:tr>
        <w:trPr>
          <w:tblHeader w:val="true"/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аница разде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ЦЭЭ  ООО «Башнефть-Добыч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О ОЭС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ведение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ind w:right="63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01-08  ПС 110 кВ Нарыше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76 к ВЛ-6 кВ ф. 01-08 на оп. №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1-08 в сторону ТП-176 от оп.№7, РЛН 176/ф.01-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6 (Т-18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от ВЛ-6кВ            ф. 01-08 от оп.№7 в сторону ТП- 17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ЭЭ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01-08  ПС 110 кВ Нарыше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ЛН ф.01-08/ф.12-34 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 ф.01-08 на оп. №3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РЛН ф.01-08/ф.12-34, отпайки ВЛ-6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2-34 от оп. №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ЛН ф.01-08/12-34  на  оп.№31 ф. 01-0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ЭЭ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01-09  ПС-110 кВ Нарышево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52 к ВЛ-6 кВ ф. 01-09 на оп. №3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1-09 в сторону ТП-52 от оп.№33, РЛН ф.01-09/52; РЛНД              52/ф.01-09;  ТП-52 (Т-16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от ВЛ-6 кВ ф. 01-09 ПС 110 кВ Нарышево от оп.№33 в сторону ТП-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01-09 ПС-1 «Нарышево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84 к ВЛ-6 кВ ф.01-09 на оп.№3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1-09 в сторону ТП-184 от оп. №35, РЛН 184/ф.01-09;                              ТП-184 (Т-18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                  ф.01-09  ПС 110 кВ Нарышево от оп.№35 в сторону ТП-1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ЭЭ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1-10  ПС 110 кВ Нарыше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ТП-02 к ВЛ-6 кВ ф.01-10 на оп.№2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1-10 в сторону ТП-02 от оп. №2, РЛНД 02/ф.01-10; ТП-02                     (Т-32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                     01-10  ПС 110 кВ Нарышево от оп.№2  в сторону ТП-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1-10  ПС 110 кВ Нарыше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224 к ВЛ-6 кВ ф.01-10 на оп.№43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З-6 кВ ф.01-10 в сторону ТП-224 от оп. №43, РЛКВ 224/ф.01-10; ТП-224(Т-160кВА)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                     01-10  ПС 110 кВ Нарышево от оп.№43  в сторону ТП-2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1-12  ПС 110 кВ Нарыше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217 к ВЛ-6 кВ ф.01-12 на оп.№22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З-6 кВ ф.01-12 в сторону ТП-217 от оп. №22, 1РЛНД ф.01-12; ПКУ; РЛК ф.01-12/217; РЛК 217/ф.01-12; ТП-217(Т-100кВА)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                     01-12  ПС 110 кВ Нарышево от оп.№22  в сторону ТП-21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Нарыше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Д  ф.01-23/ф.02-22 к  ВЛ-6 кВ ф. 1-23 оп.№48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проводов ВЛ-6 кВ от оп.№48   ф.1-23 в сторону                     КВВ ф.2-22/ф.1-23 вместе  с         РЛНД  ф.01-23/ф.02-2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1-23 от оп№.48 в сторону                              КВВ ф.2-22/ф.1-2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2-05 ПС 110 кВ Туркменево  ТП-625 РУ-6/0,4 к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сборки шин на 6АВ,7АВ; к РУ-0,4 кВ в ТП-625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 ТП-625 РУ-0,4 кВ сборка шин на 6АВ,7АВ; ВЛИ-0,4 кВ ф.Кирова; ВЛ-0,4 кВ ф.Радищев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25 РУ-0,4 кВ сборка шин на 6АВ,7АВ; ВЛИ-0.4 кВ ф.Кирова; ВЛ-0.4 кВ ф.Радище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02-07 ПС 110 кВ Туркмене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229  к ВЛ-6 кВ ф. 02-07 на оп.№3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2-07 в сторону ТП-229 от оп. №33, РЛНД ф.02-07/229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9(Т-10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02-07 ПС 110 кВ Туркменево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.№33  в сторону ТП- 2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ф. 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уркмене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 ВЛ-6 кВ от оп.№46 ф.2-22 к РЛНД  ф.02-22/ф.01-23   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проводов ВЛЗ-6 кВ от оп.№46 ф.2-22 в сторону                     КВВ ф.2-22/ф.1-23 вместе  с               РЛНД  ф.02-22/ф.01-23; СТП-197(Т-25кВА)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З-6 кВ                 ф.2-22 от оп.№46 в стор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В ф.2-22/ф.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 04-11  ПС 110 кВ  Городска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33 к ВЛ-6 кВ ф.04-11 на оп.№12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4-11 в сторону ТП-33 от оп. №12,  ТП-33(Т-400кВА) РЛН 33/ф.04-11, РЛНД ф.04-11/33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04-11 от оп.№12  в сторону           ТП-3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04-11  ПС 110 кВ  Городска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ется на контактах присоединения отпайки в сторону ТП-109А к ВЛ-6 кВ ф.04-11 на  оп.№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от ВЛ-6 кВ ф.04-11 в сторону ТП-109А от оп. № 8, ТП-109А (Т-250кВА),                 КЛ-6кВ ф.04-11/109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109А/ф.04-11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кВ ф.04-11 ПС 110 кВ  Городская  от оп.№8 в сторону ТП-109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4-35  ПС 110 кВ  Городс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16 к ВЛ-6 кВ ф.04-35 на оп.№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4-35 в сторону ТП-116 от оп. №9, РЛН 116/ф.04-35; КЛ-6кВ ф.116/ф.04-35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6(Т-1 40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04-35 ПС 110 кВ  Городская  от оп.№9 в сторону ТП-1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11-07 ПС 110  кВ Промышленна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27   на ВЛ-6 кВ ф. 11-07  оп.№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11-07 в сторону ТП-127 от оп. № 3, ТП-127(Т-100кВА),                         РЛН 127/ф.11-0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11-07 ПС 110  кВ Промышленная от оп.№3 в сторону ТП-12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12-09 ПС 110 кВ  Заито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519 ВЛ-6 кВ ф.12-09 на оп.№8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от ВЛ-6 кВ ф.12-09 в сторону ТП-519 от оп.№ 88, ТП-519 (Т-1000кВА)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ф.12-09/519, РЛНД 519/ф.12-09(на балансе ООО «Золотой рог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12-09 ПС 110 кВ  Заитово  от оп.№88 в сторону ТП-519(по договору на ТО)</w:t>
            </w:r>
          </w:p>
          <w:p>
            <w:pPr>
              <w:pStyle w:val="M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1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 Заит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  РП-9, РЛН ф.12-09/РП-9 ВЛ-6 кВ  ф.12-09  оп.№2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 РП-9  вместе с                           РЛН ф.12-09/РП-9 и РЛН            РП-9/ф.12-09;  КЛ-6 кВ РП-9/ф.12-09 от оп.№2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12-09 от оп.№204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-9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12-09 ПС 110 кВ  Заитово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617                 ВЛЗ-6 кВ ф.12-09 на оп.№199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З-6 кВ ф.12-09 в сторону ТП-617 от оп.№199, ЛВВ ф.12-09, ТП-617 (Т-250кВА), 1РЛНД ф.12-09/617,  2 РЛНД ф.12-09/617                                                  (на балансе ООО «Лесная  поляна»)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12-09 ПС 110 кВ  Заитово  от оп.№199 в сторону ТП-617        (по договору на ТО)</w:t>
            </w:r>
          </w:p>
          <w:p>
            <w:pPr>
              <w:pStyle w:val="M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12-16  ПС 110 кВ  Заит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47 ВЛ-6 кВ ф.12-16 на оп.№1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12-16 в сторону ТП-147 от оп. №13, РЛН ф.12-16/147, РЛН 147/12-16, РЛН ф.12-16/ф.12-34, КЛ-6кВ ф.147/ф.12-16, ТП-147          (Т-2 250кВ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12-16 ПС 110 кВ  Заитово   от оп.№13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147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12-16 ПС 110 кВ  Заито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ВМ,Р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2-18/ф.12-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Л-6 кВ ф.12-16 на оп№2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стояние отпайки  ВЛ-6 кВ от оп.№2 в сторону   ВМ ф.12-18/          ф.12-16, РЛН ф.12-16\ф.12-18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12-16 ПС 110 кВ  Заитово  от оп.№2 в сторону  ВМ,РВ  ф.12-18/ф.12-1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12-16 ПС 110 кВ  Заит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077 ВЛ-6 кВ ф. 12-16  на оп.№3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12-16 в сторону ТП-077 от оп. № 37, ТП-077 (Т-160кВА)                               РЛН 077/12-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пайка ВЛ-6 кВ ф. 12-16 ПС 110 кВ  Заитово  от оп.№37 в сторо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П-077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35 кВ  КНС-1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065, ВЛ-6 кВ ф. 28-01 на оп.№5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ВЛ-6 кВ в сторону ТП-065 от оп.№53 вместе с РЛН ф.28-01 /065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065/ф.28-01, ТП-065(Т-25кВА)  от оп.№5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28-01  ПС 35 кВ  КНС-10  от оп.№53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065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КНС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87, ТП-ОНСТ сад «Ручеек»  на ВЛ-6 кВ                                                                                                                                                                           ф. 28-03 оп.№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 ВЛ-6 кВ в сторону ТП-187, ТП ОНСТ сад «Ручеек» вместе с                                      РЛН 28-03/187/сад «Ручеек», ТП-187(Т-250кВА); РЛНД 28-03/ОНСТ сад «Ручеек»  ТП-ОН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 «Ручеек»(Т-400кВА) от оп№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1059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28-03 ПС 35 кВ  КНС-10  от оп.7  в сторону ТП-187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ОНСТ сад «Ручее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ЭЭ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ь-Добы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КНС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228, РЛН 228/28-03  на ВЛ-6 кВ ф. 28-03 оп.№1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ТП-228 вместе с                      ТП-228(Т-40кВА), РЛН 228/28-03 от оп.№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28-03 ПС 35 кВ  КНС-10  от оп.№19 в сторону  ТП-2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КНС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РЛН 28-03/228 к ВЛ-6 кВ                                                                                                                                                                           ф. 28-03 оп.№1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от ВЛ-6 кВ в сторону ТП-511 вместе с  РЛН 28-03/511, ТП-511(Т-40кВА) от оп.№5 </w:t>
            </w:r>
            <w:r>
              <w:rPr>
                <w:b/>
                <w:sz w:val="20"/>
                <w:szCs w:val="20"/>
              </w:rPr>
              <w:t>(на балансе ЧП Дорохин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ТП-539 вместе с  РЛН 28-03/539, с  РЛН 539/28-03 ТП-539 (Т-250кВА)от оп.№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 балансе «Полесь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состояние отпайки от ВЛ -6 кВ в сторону ТП-579 вместе с РЛНД 28-03/579, РЛНД579/28-03 ТП-579(Т-25кВА) от  оп.№2                          </w:t>
            </w:r>
            <w:r>
              <w:rPr>
                <w:b/>
                <w:bCs/>
                <w:sz w:val="20"/>
                <w:szCs w:val="20"/>
              </w:rPr>
              <w:t>( на балансе ОАО «МТС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28-03 ПС 35 кВ  КНС-10  от оп.№19 в сторону  ТП-511,ТП-539, ТП-57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 ПС 35 кВ  КНС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с РЛН ф.28-03/ф.04-07, ВМ ф.04-07/ф.28-03 на ВЛ-6 к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8-03 оп.№15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с  РЛН ф.28-03/ф.04-07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 ф.04-07/ф.28-03 от оп.№15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28-03 ПС 35 кВ  КНС-10  от оп.№159 с  РЛН ф.28-03/ф.04-07, ВМ ф.04-07/ф.28-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4  ПС 35 кВ  КНС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Д  ф.28-04/090                ВЛ-6 кВ ф. 28-04 оп.№105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ВЛ-6 кВ ф.28-04 в сторон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ЛНД  ф.28-04/090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ТП-090-Демонтировано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28-04 ПС 35 кВ  КНС-10 от оп.№105 в сторону РЛ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28-04/0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8  ПС 35 кВ  КНС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602 ВЛ-6 кВ ф.28-08 оп.№136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стояние отпайки  ВЛ-6 кВ ф.28-08 в сторону  ТП-602 вместе с РЛНД ф.28-08/602, РЛНД 602/ф.28-08,ТП-602(Т-40кВА)           </w:t>
            </w:r>
            <w:r>
              <w:rPr>
                <w:b/>
                <w:bCs/>
                <w:sz w:val="20"/>
                <w:szCs w:val="20"/>
              </w:rPr>
              <w:t>(по договору)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28-08  ПС 35 кВ  КНС-10 от оп.№136 в сторону ТП-60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29  ПС 35 кВ  КНС-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0 ВЛ-6 кВ ф.28-29 оп.№94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ВЛ-6 кВ ф.28-29 в сторону ТП-250 вместе с 1РЛНД ф.28-29, 1ЛВВ ф.28-29(реклаузер), РЛНД 250/ф.28-29, ТП-250(Т-100кВА), РЛНД 2501/ф.28-29, ТП-251(Т-160кВА), РЛНД 252/ф.28-29, ТП-252(Т-100к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З-6 кВ ф. 28-29 ПС 35 кВ  КНС-10  от оп.№94в сторону 1ЛВВ ф.28-29(реклаузер),ТП-2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251, ТП-252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 110 кВ  Моск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128 вместе с  РЛН 128 /ф.29-05 на ВЛ-6 кВ ф. 29-05 оп.№4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от ВЛ-6 кВ в сторону ТП-128 вместе с  РЛН 128/ф.29-05,ТП-128(Т-100кВА) от оп.№46,  РЛНД 29/ф.29-05, ТП-29(Т-250кВА)  ТП-сад Чай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П сад Чайка (Т-40кВА) -</w:t>
            </w:r>
            <w:r>
              <w:rPr>
                <w:b/>
                <w:sz w:val="20"/>
                <w:szCs w:val="20"/>
              </w:rPr>
              <w:t xml:space="preserve"> на балансе «Садового товарищества»</w:t>
            </w:r>
            <w:r>
              <w:rPr>
                <w:sz w:val="20"/>
                <w:szCs w:val="20"/>
              </w:rPr>
              <w:t xml:space="preserve">), ТП-сад Буровик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(ТП сад Буровик (Т-100кВА) -</w:t>
            </w:r>
            <w:r>
              <w:rPr>
                <w:b/>
                <w:sz w:val="20"/>
                <w:szCs w:val="20"/>
              </w:rPr>
              <w:t xml:space="preserve"> на балансе «Садового товарищества»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29-05  ПС  110 кВ  Московка  от оп.№46 в сторону  ТП- 128 ТП- 29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Максю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205 вместе с  РЛНД ф.5-11 /205, РЛНД 205/ф.5-11 ВЛ-6 кВ ф. 5-11 оп.№7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ТП-205 вместе с                       РЛНД ф.5-11/205, РЛНД 205/ф.5-11, ТП-205 (Т-160кВА) от  оп.№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           5-11 ПС 35 кВ Максюто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оп.№70 в сторону       ТП-205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Максю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141 вместе с  РЛНД 141/ ф.5-11   ВЛ-6 кВ ф. 5-11 оп.№6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ТП-141  вместе с                            РЛНД 141/ ф.5-11,ТП-141 (Т-180кВА) от  оп.№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5-11 ПС 35 кВ Максю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оп.№67 в сторону  ТП- 14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ф. 5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Максю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206 вместе с  РЛН 206/ ф.5-2  на ВЛ-6 кВ ф. 5-2 оп.№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ВЛ-6 кВ в сторону ТП-206  вместе с  РЛН 206/ ф.5-2,ТП-206 (Т-160кВА)                                                                                                                                                                         от оп.№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5-2  ПС 35 кВ Максютово от оп.№25в сторону  ТП-206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КЛ-0.4 кВ от нижних губок ПН 19Р-0,4 кВ  ТП-081, узел учета 0,4 к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КЛ-0.4 кВ к 17Р ф.ООО « ОУНСМ»  в ТП-08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стояние отпайки   КЛ-0.4 кВ от нижних губок ПН 19Р ф. ООО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УНСМ»  от ТП-081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  контактное соединение  в точке присоедин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4-08  ТП-081 6/0,4 к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0,4 кВ ф.Горздрав от оп. №17 узел учета 0,4 кВ ул. Девонская 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Л-0.4 кВ в сторону узла учета 0,4 кВ ул. Девонская 25 ф.Горздрав  оп.№17 от ТП-05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 ВЛ-0.4 кВ от опоры №17  ТП-054, узел учета 0,4 кВ ул.Девонская 2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нтактное соединение  в точке присоеди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04-08  ПС 110 кВ Городская  ТП-05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ВЛ-0,4 кВ ф.Горздрав  от оп.№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4-10  ПС 110 кВ Городская  ТП-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-0,4 кВ ф.Общежи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Л-0.4 кВ в сторону узла учета 0,4кВ ул. Гоголя 1 оп.№22   ф.Общежитие  в ТП-06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электроввода в дом Гоголя 1 и узел учета 0,4 кВ от оп.№2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0,4 кВ  от оп.№ 22 узел учета 0,4кВ.ул. Гоголя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ф. 74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35 кВ  Екатериновк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016  ВЛ-6 кВ                                                                                                                                                                     ф.742-02 оп.№6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КЛ-6 кВ ф.016/ф.742-02 в  сторону ТП-016 вместе  с   ВМ 016/742-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ВЛ-6кВ  в сторону  ТП-016 вместе с РЛН ф.742-02/016 от оп. №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742-02  ПС 35 кВ  Екатериновка  от оп.№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рону  ТП- 016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КЛ-0,4 кВ ф.ЦНИПР от оп. №4  ВЛ-0,4 кВ ф.Аптека  от ТП-0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КЛ-0.4 кВ ф.ЦНИПР  оп.№4  ВЛ-0.4 кВ ф.Апте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037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КЛ-0.4кВ ф.ЦНИПР  на  опоре №4  ВЛ-0.4 кВ ф.Аптека ТП-037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4-08 ТП-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оп.№4 ВЛ-0,4 кВ ф.Аптек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37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от оп.№24 ВЛ-0,4 кВ ф.Горздрав узел учета ул. Девонская 2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жил кабеля 0,4 кВ к проводам ВЛ-0,4 кВ ф.Горздрав на оп.№24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 ВЛ-0.4 кВ ф.Горздрав от опоры №24 до ВРУ-0,4кВ в здании ул.Девонская 27; ВРУ-0,4 кВ в здании ул.Девонская 27.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3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04-08  ТП-05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 ВЛ-0,4 кВ ф.Горздрав  от оп.№2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ожение  коммутационных аппаратов в нормальном режиме электроснабжени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3087"/>
      </w:tblGrid>
      <w:tr>
        <w:trPr>
          <w:trHeight w:val="351" w:hRule="atLeast"/>
        </w:trPr>
        <w:tc>
          <w:tcPr>
            <w:tcW w:w="67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ЛН ф.12-09/РП-9                          —   включен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 РП-9/ф.12-09                         —   в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РП-9/ф.12-09                             — 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 ,РВ ф.04-07/ф.28-03                — отключен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 ,РВ ф.12-18/ф.12-16                — 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ф.12-16/ф.12-29                      —  отключ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ЛН ф.12-34/ф.12-16                       — отключен                </w:t>
            </w:r>
          </w:p>
        </w:tc>
        <w:tc>
          <w:tcPr>
            <w:tcW w:w="13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ф.01-08/ф.12-34                    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,ЛР,ШР 016/ф.742-02             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ф.01-10/ф.12-16                    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6 РУ-6кВ  яч.3 СРВ            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Д  ф.02-22/ф.01-23 (Р 2-22/2)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Д  ф.01-23/ф.02-22 (Р 1-23/3)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В, РВ ф.02-22/ф.01-23              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ф. 02-07/ф.02-23                        — отключ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4" w:type="dxa"/>
            <w:tcBorders/>
          </w:tcPr>
          <w:p>
            <w:pPr>
              <w:pStyle w:val="211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7" w:type="dxa"/>
            <w:tcBorders/>
          </w:tcPr>
          <w:p>
            <w:pPr>
              <w:pStyle w:val="211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34" w:type="dxa"/>
            <w:tcBorders/>
            <w:vAlign w:val="center"/>
          </w:tcPr>
          <w:p>
            <w:pPr>
              <w:pStyle w:val="211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7" w:type="dxa"/>
            <w:tcBorders/>
            <w:vAlign w:val="center"/>
          </w:tcPr>
          <w:p>
            <w:pPr>
              <w:pStyle w:val="211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34" w:type="dxa"/>
            <w:tcBorders/>
            <w:vAlign w:val="bottom"/>
          </w:tcPr>
          <w:p>
            <w:pPr>
              <w:pStyle w:val="211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ачальник ОДС                                            Фаррахов Д.К.</w:t>
            </w:r>
          </w:p>
        </w:tc>
        <w:tc>
          <w:tcPr>
            <w:tcW w:w="13087" w:type="dxa"/>
            <w:tcBorders/>
            <w:vAlign w:val="bottom"/>
          </w:tcPr>
          <w:p>
            <w:pPr>
              <w:pStyle w:val="211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11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540" w:leader="none"/>
        </w:tabs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M">
    <w:name w:val="m_ЗагПриложение"/>
    <w:basedOn w:val="Normal"/>
    <w:qFormat/>
    <w:pPr>
      <w:jc w:val="center"/>
    </w:pPr>
    <w:rPr>
      <w:b/>
      <w:bCs/>
      <w:cap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Normal"/>
    <w:qFormat/>
    <w:pPr>
      <w:widowControl w:val="false"/>
      <w:suppressLineNumbers/>
      <w:spacing w:lineRule="auto" w:line="240"/>
      <w:jc w:val="center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211">
    <w:name w:val="Основной текст с отступом 21"/>
    <w:basedOn w:val="Normal"/>
    <w:qFormat/>
    <w:pPr>
      <w:ind w:left="-540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2:00Z</dcterms:created>
  <dc:creator>Диспетчер1</dc:creator>
  <dc:description/>
  <cp:keywords/>
  <dc:language>en-US</dc:language>
  <cp:lastModifiedBy>ПТО</cp:lastModifiedBy>
  <cp:lastPrinted>2020-09-21T11:06:00Z</cp:lastPrinted>
  <dcterms:modified xsi:type="dcterms:W3CDTF">2025-03-04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