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16.06.2025г. по 20.06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43, тр-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прибор . Котельная №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С-70 ф.70-46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контура зазем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л.Космонавтов, 38 мик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7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е на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. Муллино, ул.Кызыл- тан, Матрос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43, тр-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втоприбор . Котельная №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87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новой 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л. Крупская,Ломоносова,Район Ветлечебницы, Сад Вос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6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СВН, 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Гоголя, д. 1,2,3,4,6,8,11,13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15, 2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25 мкр. Дома №57, ЦТП 10, ДШИ, Королева,17, ул. Ленина,5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6-11T10:59:00Z</dcterms:modified>
  <cp:revision>523</cp:revision>
  <dc:subject/>
  <dc:title>Гл</dc:title>
</cp:coreProperties>
</file>