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Сведения «05» с 16 по 22 июня 2025г.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Оперативно-выездная бригада </w:t>
      </w:r>
      <w:r>
        <w:rPr>
          <w:rFonts w:eastAsia="Times New Roman" w:cs="Times New Roman"/>
          <w:color w:val="000000"/>
          <w:lang w:val="ru-RU" w:eastAsia="ar-SA" w:bidi="ar-SA"/>
        </w:rPr>
        <w:t xml:space="preserve">АО «ОЭС» </w:t>
      </w:r>
      <w:r>
        <w:rPr>
          <w:lang w:val="ru-RU"/>
        </w:rPr>
        <w:t xml:space="preserve">выполнила 6 заявок по устранению неисправностей электроснабжения потребителей города по различным повреждениям в процессе транспортировки электроэнергии к потребителя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Внерегламентные отключения: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16.06.2025г. в 16час. 27мин. аварийное отключение ф.12-34 из-за слетевшей вязки провода на РЛНД 339/12-34. Без электроэнергии частично остались потребители мкр.Заитово, мкр.Нарышево, мкр.Прометей. Электроснабжение было восстановлено в 15час. 12мин.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17.06.2025г. в 09час. 22мин. аварийное отключение ф.711-25 во время прохождения грозового фронта. Без электроэнергии частично остались объекты ОКВК. Электроснабжение было переведено на резервный источник персоналом ОКВК в 10час. 40мин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Кратковременные отключения электроэнергии произошли из-за мелких повреждений (нарушение контактов присоединения и обрывы проводов на вводе к жилым домам) в жилых секторах индивидуальных строений (посёлках)- 7 случаев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6.06.25г. в 09час 50мин ул. З. Космодемьянской, д.17/2 – устранение слабого контакта на фасаде, до 10час. 15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6.06.25г. в 16час 10мин ул. Гагарина, д.9– неисправность у потребителя, до 16час 2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9.06.25г. в 13час 50мин ул. Матросова, д.113А – устранение слабого контакта на фасаде, до 14час. 14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1.06.25г. в 22час 46мин.ул. Весенняя, д.17 – неисправность у потребителя, до 23час. 03мин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44" w:hanging="0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 xml:space="preserve">- Выполнили 7 заявок в сетях уличного освещения города.   </w:t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ar-SA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ОДС АО «ОЭС» тел. 4-68-18, 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Lucida Sans Unicode" w:cs="Tahoma"/>
      <w:color w:val="000000"/>
      <w:lang w:val="en-US" w:bidi="en-US"/>
    </w:rPr>
  </w:style>
  <w:style w:type="character" w:styleId="Style17">
    <w:name w:val="Тема примечания Знак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3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LineNumbers/>
      <w:ind w:left="0" w:right="0" w:firstLine="900"/>
    </w:pPr>
    <w:rPr>
      <w:sz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3:02:00Z</dcterms:created>
  <dc:creator>Диспетчер</dc:creator>
  <dc:description/>
  <cp:keywords/>
  <dc:language>en-US</dc:language>
  <cp:lastModifiedBy>Диспетчер</cp:lastModifiedBy>
  <cp:lastPrinted>2021-07-05T07:58:00Z</cp:lastPrinted>
  <dcterms:modified xsi:type="dcterms:W3CDTF">2025-06-23T03:03:00Z</dcterms:modified>
  <cp:revision>3</cp:revision>
  <dc:subject/>
  <dc:title/>
</cp:coreProperties>
</file>