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21 по 27 апрел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3 заявки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Внерегламентные отключения: 0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3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2.04.25г. в 19час 24мин ул. Южная, 45А - неисправность у потребителя, до 19час. 56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3.04.25г. в 19час 50мин ул. СНТ Девон 2, уч.243- устранение слабого контакта нулевого провода на опоре, до 20час. 1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4.04.25г. в 22час 52мин цветочный магазин Долина роз (пр. Ленина, 57) – неисправность у потребителя, до 22час. 57мин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- Выполнили 7 заявок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Tahoma"/>
      <w:color w:val="000000"/>
      <w:lang w:val="en-US" w:bidi="en-US"/>
    </w:rPr>
  </w:style>
  <w:style w:type="character" w:styleId="Style17">
    <w:name w:val="Тема примечания Знак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58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4-27T04:05:00Z</dcterms:modified>
  <cp:revision>8</cp:revision>
  <dc:subject/>
  <dc:title/>
</cp:coreProperties>
</file>