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7 по 23 февра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3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8.02.25г. в 20час 34мин ул Южная 44А- неисправность у потребителя, до 20час. 41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02.25г. в 23час 40мин ул Байбакова 24- неисправность у потребителя заменили АВ, до 23час. 5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2.25г. в 13час 50мин ул Мира 17- неисправность у потребителя, до 14час. 27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13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2-24T03:06:00Z</dcterms:modified>
  <cp:revision>3</cp:revision>
  <dc:subject/>
  <dc:title/>
</cp:coreProperties>
</file>