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30.06.2025г. по 04.07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7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л.Вокзальная, 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03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ул. Пугачева, Кольцо Пугачева, ул. Нефтяников, ул. Девонская,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/>
              <w:t>ЦТП-3, Мини-котельная,18, ООО Долг, Маг-н Сюрприз , Ул.С.Кольцо, ул.Гого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П-27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контура 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Ул.Вокзальная, 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6-27T09:18:00Z</dcterms:modified>
  <cp:revision>526</cp:revision>
  <dc:subject/>
  <dc:title>Гл</dc:title>
</cp:coreProperties>
</file>