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45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02"/>
        <w:gridCol w:w="2410"/>
        <w:gridCol w:w="2274"/>
        <w:gridCol w:w="14"/>
        <w:gridCol w:w="3156"/>
        <w:gridCol w:w="2138"/>
        <w:gridCol w:w="2371"/>
      </w:tblGrid>
      <w:tr>
        <w:trPr>
          <w:tblHeader w:val="true"/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/п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орудования</w:t>
              <w:br/>
              <w:t>(ЛЭП. П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ая ответ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        оборудования по способу    оперативного управления</w:t>
            </w:r>
          </w:p>
        </w:tc>
      </w:tr>
      <w:tr>
        <w:trPr>
          <w:tblHeader w:val="true"/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раница раздел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ЦЭЭ  ООО «Башнефть-Добыча»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АО ОЭС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ведение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ind w:right="630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6 кВ ф.01-08  ПС 110 кВ Нарышево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ТП-176 к ВЛ-6 кВ ф. 01-08 на оп. №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  состояние отпайки от ВЛ-6 кВ ф.01-08 в сторону ТП-176 от оп.№7, РЛН 176/ф.01-08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П-176 (Т-180кВА)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пайка от ВЛ-6кВ            ф. 01-</w:t>
            </w:r>
            <w:r>
              <w:rPr>
                <w:sz w:val="20"/>
                <w:szCs w:val="20"/>
                <w:shd w:fill="FFFFFF" w:val="clear"/>
              </w:rPr>
              <w:t xml:space="preserve">08 </w:t>
            </w:r>
            <w:r>
              <w:rPr>
                <w:sz w:val="20"/>
                <w:szCs w:val="20"/>
                <w:highlight w:val="yellow"/>
              </w:rPr>
              <w:t>от оп.№7 в</w:t>
            </w:r>
            <w:r>
              <w:rPr>
                <w:sz w:val="20"/>
                <w:szCs w:val="20"/>
              </w:rPr>
              <w:t xml:space="preserve"> сторону ТП- 176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ЦЭЭ  ОО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6 кВ ф.01-08  ПС 110 кВ Нарышево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ЛН ф.01-08/ф.12-34 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 ф.01-08 на оп. №3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состояние РЛН ф.01-08/ф.12-34, отпайки ВЛ-6 к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12-34 от оп. №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ЛН ф.01-08/ф.12-34  на  оп.№31 ф. 01-08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ЦЭЭ  ОО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6 кВ ф.01-09  ПС-110 кВ Нарышево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ТП-52 к ВЛ-6 кВ ф. 01-09 на оп. №3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остояние отпайки от ВЛ-6 кВ ф.01-09 в сторону ТП-52 от оп.№33, РЛН ф.01-09/52; РЛНД              52/ф.01-09;  ТП-52 (Т-160кВА)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от ВЛ-6 кВ ф. 01-09 ПС 110 кВ Нарышево от оп.№33 в сторону ТП-5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6 кВ ф.01-09 ПС-1 «Нарышево»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ТП-184 к ВЛ-6 кВ ф.01-09 на оп.№3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остояние отпайки от ВЛ-6 кВ ф.1-09 в сторону ТП-184 от оп. №35, РЛН 184/ф.01-09;                              ТП-184 (Т-180кВА)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ВЛ-6 кВ                   ф.01-09  ПС 110 кВ Нарышево от оп.№35 в сторону ТП-18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ЦЭЭ  ОО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01-10  ПС 110 кВ Нарыше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ется на контактах присоединения отпайки в сторону ТП-02 к ВЛ-6 кВ ф.01-10 на оп.№2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  состояние отпайки от ВЛ-6 кВ ф.01-10 в сторону ТП-02 от оп. №2, РЛНД 02/ф.01-10; ТП-02                     (Т-400кВА)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ВЛ-6 кВ ф.                      01-10  ПС 110 кВ Нарышево от оп.№2  в сторону ТП-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01-10  ПС 110 кВ Нарышев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ТП-224 к ВЛ-6 кВ ф.01-10 на оп.№43</w:t>
            </w:r>
          </w:p>
        </w:tc>
        <w:tc>
          <w:tcPr>
            <w:tcW w:w="22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  состояние отпайки от ВЛЗ-6 кВ ф.01-10 в сторону ТП-224 от оп. №43, РЛКВ 224/ф.01-10;             ТП-224(Т-160кВА).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ВЛ-6 кВ ф.                      01-10  ПС 110 кВ Нарышево от оп.№43  в сторону ТП-22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01-12  ПС 110 кВ Нарышево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ТП-217 к ВЛ-6 кВ ф.01-12 на оп.№22</w:t>
            </w:r>
          </w:p>
        </w:tc>
        <w:tc>
          <w:tcPr>
            <w:tcW w:w="22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остояние отпайки от ВЛЗ-6 кВ ф.01-12 в сторону ТП-217 от оп. №22, 1РЛНД ф.01-12; ПКУ; РЛК ф.01-12/217; РЛК 217/ф.01-12; ТП-217(Т-100кВА).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ВЛ-6 кВ ф.                      01-12  ПС 110 кВ Нарышево от оп.№22  в сторону ТП-217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Л-6 кВ ф. 01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Нарышево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ется на контактах присоединения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ЛНД  ф.01-23/ф.02-22 к  ВЛ-6 кВ ф.01-23 оп.№48</w:t>
            </w:r>
          </w:p>
        </w:tc>
        <w:tc>
          <w:tcPr>
            <w:tcW w:w="22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состояние проводов ВЛ-6 кВ от оп.№48   ф.01-23 в сторону                     КВВ ф.02-22/ф.01-23 вместе  с         РЛНД  ф.01-23/ф.02-2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пайка ВЛ-6 кВ ф.01-23 от оп№.48 в сторону                              КВВ ф.02-22/ф.01-2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02-05 ПС 110 кВ Туркменево  ТП-625 РУ-6/0,4 к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станавливается на контактах присоединения сборки шин на 6АВ,7АВ; к            РУ-0,4 кВ в ТП-625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стояние  ТП-625 РУ-0,4 кВ сборка шин на 6АВ,7АВ; ВЛИ-0,4 кВ ф.Кирова; ВЛ-0,4 кВ ф.Радищева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625 РУ-0,4 кВ сборка шин на 6АВ,7АВ; ВЛИ-0.4 кВ ф.Кирова; ВЛ-0.4 кВ ф.Радищев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 02-07 ПС 110 кВ Туркмене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ТП- 229  к ВЛ-6 кВ ф. 02-07 на оп.№3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остояние отпайки от ВЛ-6 кВ ф.02-07 в сторону ТП-229 от оп. №33, РЛНД ф.02-07/229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29(Т-100кВА)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айка ВЛ-6 кВ ф. 02-07 ПС 110 кВ Туркменево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п.№33  в сторону ТП- 22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Л-6кВ ф. 02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Туркменево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станавливается на контактах присоединения отпайки  ВЛ-6 кВ от оп.№46 ф.2-22 к РЛНД  ф.02-22/ф.01-23                                                                                                                                                           </w:t>
            </w:r>
          </w:p>
        </w:tc>
        <w:tc>
          <w:tcPr>
            <w:tcW w:w="22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состояние проводов ВЛЗ-6 кВ от оп.№46 ф.02-22 в сторону                     КВВ ф.02-22/ф.01-23 вместе  с               РЛНД  ф.02-22/ф.01-23;           СТП-197(Т-25кВА)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пайка ВЛЗ-6 кВ                 ф.02-22 от оп.№46 в сторон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В ф.02-22/ф.01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6 кВ ф. 04-11  ПС 110 кВ  Городская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ТП-33 к ВЛ-6 кВ ф.04-11 на оп.№12</w:t>
            </w:r>
          </w:p>
        </w:tc>
        <w:tc>
          <w:tcPr>
            <w:tcW w:w="22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остояние отпайки от ВЛ-6 кВ ф.04-11 в сторону ТП-33 от оп. №12,  ТП-33(Т-400кВА) РЛН 33/ф.04-11, РЛНД ф.04-11/33.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ВЛ-6 кВ ф.04-11 от оп.№12  в сторону ТП-3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 04-11  ПС 110 кВ  Городска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авливается на контактах присоединения отпайки в сторону ТП-109А к ВЛ-6 кВ ф.04-11 на  оп.№8</w:t>
            </w:r>
          </w:p>
        </w:tc>
        <w:tc>
          <w:tcPr>
            <w:tcW w:w="22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  состояние отпайки от ВЛ-6 кВ ф.04-11 в сторону ТП-109А от оп. № 8, ТП-109А (Т-400кВА), КЛ-6кВ ф.04-11/109А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Н 109А/ф.04-11.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ВЛ-6кВ ф.04-11 ПС 110 кВ  Городская  от оп.№8 в сторону ТП-109А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04-35  ПС 110 кВ  Городск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ТП-116 к ВЛ-6 кВ ф.04-35 на оп.№1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  состояние отпайки от ВЛ-6 кВ ф.04-35 в сторону ТП-116 от оп. №12, РЛН 116/ф.04-35; КЛ-6кВ ф.116/ф.04-35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16(Т-1 400кВА)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пайка ВЛ-6 кВ ф.04-35 ПС 110 кВ  Городская  от </w:t>
            </w:r>
            <w:r>
              <w:rPr>
                <w:sz w:val="20"/>
                <w:szCs w:val="20"/>
                <w:highlight w:val="yellow"/>
              </w:rPr>
              <w:t>оп.№12</w:t>
            </w:r>
            <w:r>
              <w:rPr>
                <w:sz w:val="20"/>
                <w:szCs w:val="20"/>
              </w:rPr>
              <w:t xml:space="preserve"> в сторону ТП-1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6 кВ ф.12-09 ПС 110 кВ  Заитово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опоре № 135 ВЛ-6кВ контактах присоединения отпайки ВЛ-6кВ ф.12-09/266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остояние проводов ВЛ-6кВ ф.12-09/266 ( 4опоры ) от      ВЛ-6 кВ ф.12-09 в сторону       МТП-266; РЛНД 266/ф.12-09; МТП-266(Т-1 25кВА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пайка ВЛ-6 кВ ф.12-09/266  ПС 110 кВ  Заитово  от оп.№135 в сторону МТП-266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6 кВ ф.12-09 ПС 110 кВ  Заитово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ется на опоре № 199 ВЛ-6кВ контактах присоединения отпайки ВЛЗ-6кВ ф.12-09/617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состояние проводов ВЛЗ-6кВ 20метров  (СИП 1*50) от ВЛ-6 кВ ф.12-09 в сторону  ЛВВ ф.12-09/617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айка ВЛ-6 кВ ф.12-09 ПС 110 кВ  Заитово  от оп.№199 в сторону ЛВВ ф.12-09/617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6 кВ ф.12-09 ПС 110 кВ  Заитово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ТП-519 ВЛ-6 кВ ф.12-09 на оп.№8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состояние отпайки от ВЛ-6 кВ ф.12-09 в сторону ТП-519 от оп.№ 88, ТП-519 (Т-1000кВА)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Н ф.12-09/519, РЛНД 519/ф.12-09(на балансе ООО «Золотой рог»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ВЛ-6 кВ ф.12-09 ПС 110 кВ  Заитово  от оп.№88 в сторону ТП-519(по договору на ТО)</w:t>
            </w:r>
          </w:p>
          <w:p>
            <w:pPr>
              <w:pStyle w:val="M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12-09 ПС 110 кВ  Заито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ется на контактах присоединения отпайки в сторону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СвязьТрансНефть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онтактное соединение в точке присоединения</w:t>
            </w:r>
          </w:p>
        </w:tc>
        <w:tc>
          <w:tcPr>
            <w:tcW w:w="3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За состояние отпайки  ВЛ-6 кВ ф.12-09  в сторону 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ТП-СвязьТрансНефть от оп.№8 вместе с 1РЛНД ф.12-09, 1ЛВВ ф.12-09(реклаузер), 2РЛНД- СвязьТрансНефть/12-09 . За  состояние отпайки от ВЛ-6 кВ оп.№22 в сторону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ТП- СвязьТрансНефть  вместе с  РЛНД  СвязьТрансНефть /ф.12-09, ТП- СвязьТрансНефть (Т-40кВА) ( отвечает  «СвязьТрансНефть»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тпайка ВЛ-6 кВ ф.12-09 ПС 110 кВ  Заитово  от оп.№8 в сторону ЛВВ 12-09(реклаузер),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ТП-СвязьТрансНеф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 12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 Заито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  РП-9, РЛН ф.12-09/РП-9 ВЛ-6 кВ  ф.12-09  оп.№20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остояние отпайки от ВЛ-6 кВ в сторону  РП-9  вместе с                           РЛН ф.12-09/РП-9 и РЛН РП-9/ф.12-09;  КЛ-6 кВ РП-9/ф.12-09 от оп.№2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айка ВЛ-6 кВ ф.12-09 от оп.№204 в сторону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П-9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12-16  ПС 110 кВ  Заито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ТП-147 ВЛ-6 кВ ф.12-16 на оп.№1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остояние отпайки от ВЛ-6 кВ ф.12-16 в сторону ТП-147 от оп. №13, РЛН ф.12-16/147, РЛН 147/12-16, РЛН ф.12-16/ф.12-34, КЛ-6кВ ф.147/ф.12-16, ТП-147(Т-2 250кВА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айка ВЛ-6 кВ ф. 12-16 ПС 110 кВ  Заитово   от оп.№13 в сторону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П-147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12-16 ПС 110 кВ  Заитово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ется на контактах присоединения отпайки в сторону ВМ,РВ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12-18/ф.12-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Л-6 кВ ф.12-16 на оп№1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74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 состояние отпайки  ВЛ-6 кВ от оп.№1 в сторону   ВМ ф.12-18/          ф.12-16, РЛН ф.12-16\ф.12-18,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пайка ВЛ-6 кВ ф.12-16 ПС 110 кВ  Заитово  от </w:t>
            </w:r>
            <w:r>
              <w:rPr>
                <w:sz w:val="20"/>
                <w:szCs w:val="20"/>
                <w:highlight w:val="yellow"/>
              </w:rPr>
              <w:t>оп.№1</w:t>
            </w:r>
            <w:r>
              <w:rPr>
                <w:sz w:val="20"/>
                <w:szCs w:val="20"/>
              </w:rPr>
              <w:t xml:space="preserve"> в сторону  ВМ,РВ ф.12-18/ф.12-16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12-16 ПС 110 кВ  Заито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ТП-077 ВЛ-6 кВ ф. 12-16  на оп.№3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остояние отпайки от ВЛ-6 кВ ф.12-16 в сторону ТП-077 от оп. № 37, ТП-077 (Т-160кВА)                               РЛН 077/12-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ВЛ-6 кВ ф. 12-16 ПС 110 кВ  Заитово  от оп.№37 в сторон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П-077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29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 28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35 кВ  КНС-10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ТП-065, ВЛ-6 кВ ф. 28-01 на оп.№5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  состояние отпайки ВЛ-6 кВ в сторону ТП-065 от оп.№53 вместе с РЛН ф.28-01 /065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Н 065/ф.28-01, ТП-065(Т-25кВА)  от оп.№5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29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айка ВЛ-6 кВ ф.28-01  ПС 35 кВ  КНС-10  от оп.№53 в сторону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П-065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 28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 кВ  КНС-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ТП-187, ТП-ОНСТ сад «Ручеек»  на ВЛ-6 кВ                                                                                                                                                                           ф. 28-03 оп.№17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остояние отпайки  ВЛ-6 кВ в сторону ТП-187, ТП ОНСТ сад «Ручеек» вместе с                                      РЛН 28-03/187/сад «Ручеек», ТП-187(Т-250кВА); РЛНД 28-03/ОНСТ сад «Ручеек»  ТП-ОНС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д «Ручеек»(Т-400кВА) от оп№1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1059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пайка ВЛ-6 кВ ф. 28-03 ПС 35 кВ  КНС-10  от оп.175 в сторону ТП-187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ОНСТ сад «Ручеек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ЦЭЭ  ОО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шнефть-Добыч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 28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 кВ  КНС-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ется на контактах присоединения отпайки в сторону ТП-228, РЛН 228/28-03  на ВЛ-6 кВ ф. 28-03 </w:t>
            </w:r>
            <w:r>
              <w:rPr>
                <w:sz w:val="20"/>
                <w:szCs w:val="20"/>
                <w:highlight w:val="yellow"/>
              </w:rPr>
              <w:t>оп.№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остояние отпайки от ВЛ-6 кВ в сторону ТП-228 вместе с                      ТП-228(Т-40кВА), РЛН 28-03/ 228 от оп.№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пайка ВЛ-6 кВ ф.28-03 ПС 35 кВ  КНС-10  от </w:t>
            </w:r>
            <w:r>
              <w:rPr>
                <w:sz w:val="20"/>
                <w:szCs w:val="20"/>
                <w:highlight w:val="yellow"/>
              </w:rPr>
              <w:t>оп.№1</w:t>
            </w:r>
            <w:r>
              <w:rPr>
                <w:sz w:val="20"/>
                <w:szCs w:val="20"/>
              </w:rPr>
              <w:t xml:space="preserve"> в сторону  ТП-22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 28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 кВ  КНС-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РЛН 28-03/228 к ВЛ-6 кВ                                                                                                                                                                           ф. 28-03 оп.№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состояние отпайки от ВЛ-6 кВ в сторону ТП-511 вместе с  РЛН 28-03/511, ТП-511(Т-40кВА) от оп.№5 </w:t>
            </w:r>
            <w:r>
              <w:rPr>
                <w:b/>
                <w:sz w:val="20"/>
                <w:szCs w:val="20"/>
              </w:rPr>
              <w:t xml:space="preserve">(на балансе </w:t>
            </w:r>
            <w:r>
              <w:rPr>
                <w:b/>
                <w:sz w:val="20"/>
                <w:szCs w:val="20"/>
                <w:highlight w:val="yellow"/>
              </w:rPr>
              <w:t>Оганнисян З.С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состояние отпайки от ВЛ -6 кВ в сторону ТП-579 вместе с РЛНД 28-03/579, РЛНД579/28-03 ТП-579(Т-25кВА) от  </w:t>
            </w:r>
            <w:r>
              <w:rPr>
                <w:bCs/>
                <w:sz w:val="20"/>
                <w:szCs w:val="20"/>
                <w:highlight w:val="yellow"/>
              </w:rPr>
              <w:t>оп.№3</w:t>
            </w:r>
            <w:r>
              <w:rPr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( на балансе ОАО «МТС»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пайка ВЛ-6 кВ ф.28-03 ПС 35 кВ  КНС-10  от </w:t>
            </w:r>
            <w:r>
              <w:rPr>
                <w:sz w:val="20"/>
                <w:szCs w:val="20"/>
                <w:highlight w:val="yellow"/>
              </w:rPr>
              <w:t>оп.№1</w:t>
            </w:r>
            <w:r>
              <w:rPr>
                <w:sz w:val="20"/>
                <w:szCs w:val="20"/>
              </w:rPr>
              <w:t xml:space="preserve"> в сторону  ТП-511, ТП-579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 28-03 ПС 35 кВ  КНС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ется на контактах присоединения отпайки с РЛН ф.28-03/ф.04-07, ВМ ф.04-07/ф.28-03 на ВЛ-6 кВ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28-03 оп.№159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остояние отпайки от ВЛ-6 кВ с  РЛН ф.28-03/ф.04-07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М ф.04-07/ф.28-03 от оп.№15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пайка ВЛ-6 кВ ф. 28-03 ПС 35 кВ  КНС-10  от оп.№</w:t>
            </w:r>
            <w:r>
              <w:rPr>
                <w:sz w:val="20"/>
                <w:szCs w:val="20"/>
                <w:highlight w:val="yellow"/>
              </w:rPr>
              <w:t>159</w:t>
            </w:r>
            <w:r>
              <w:rPr>
                <w:sz w:val="20"/>
                <w:szCs w:val="20"/>
              </w:rPr>
              <w:t xml:space="preserve"> с  РЛН ф.28-03/ф.04-07,                       ВМ ф.04-07/ф.28-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 28-03 ПС 35 кВ  КНС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ется на контактах присоединения отпайки ВЛЗ-6кВ РЛНД ф.28-03/264 на ВЛ-6 кВ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28-03 оп.</w:t>
            </w:r>
            <w:r>
              <w:rPr>
                <w:sz w:val="20"/>
                <w:szCs w:val="20"/>
                <w:highlight w:val="yellow"/>
              </w:rPr>
              <w:t>№167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  состояние отпайки от ВЛЗ-6 кВ ф.28-03/264(</w:t>
            </w:r>
            <w:r>
              <w:rPr>
                <w:sz w:val="20"/>
                <w:szCs w:val="20"/>
                <w:highlight w:val="yellow"/>
              </w:rPr>
              <w:t>4опоры</w:t>
            </w:r>
            <w:r>
              <w:rPr>
                <w:sz w:val="20"/>
                <w:szCs w:val="20"/>
              </w:rPr>
              <w:t>)  вместе  с  РЛНД ф.28-03/264, РЛНД 264/ф.28-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П-264(100кВА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пайка ВЛЗ-6 кВ ф. 28-03 ПС 35 кВ  КНС-10  от </w:t>
            </w:r>
            <w:r>
              <w:rPr>
                <w:sz w:val="20"/>
                <w:szCs w:val="20"/>
                <w:highlight w:val="yellow"/>
              </w:rPr>
              <w:t>оп.№16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 28-08  ПС 35 кВ  КНС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ется на контактах присоединения отпайки в сторону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ЛК  ф.28-08/340 /341               ВЛ-6 кВ ф. 28-08 оп.№130</w:t>
            </w:r>
          </w:p>
        </w:tc>
        <w:tc>
          <w:tcPr>
            <w:tcW w:w="2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состояние отпайки  ВЛЗ-6 кВ (</w:t>
            </w:r>
            <w:r>
              <w:rPr>
                <w:sz w:val="20"/>
                <w:szCs w:val="20"/>
                <w:highlight w:val="yellow"/>
              </w:rPr>
              <w:t>59опор</w:t>
            </w:r>
            <w:r>
              <w:rPr>
                <w:sz w:val="20"/>
                <w:szCs w:val="20"/>
              </w:rPr>
              <w:t>) ф.28-08/340/341  в сторон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РЛК  ф.28-08, вместе с ЛВВ ф.28-08(реклаузер),                     РЛК 340/ф28-08 , 2 РЛК ф.28-08, РЛК 341/ф28-08 ,                                     ТП-340 (Т-400кВА), ТП-341 (250кВА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айка ВЛ-6 кВ ф. 28-08 ПС 35 кВ  КНС-10 от оп.№130 в сторону РЛ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28-08/340/34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 28-08  ПС 35 кВ  КНС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ТП-602 ВЛ-6 кВ ф.28-08 оп.№136</w:t>
            </w:r>
          </w:p>
        </w:tc>
        <w:tc>
          <w:tcPr>
            <w:tcW w:w="2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остояние отпайки  ВЛ-6 кВ ф.28-08 в сторону  ТП-602 вместе с РЛНД ф.28-08/602, РЛНД 602/ф.28-08, ТП-602(Т-400кВА)           </w:t>
            </w:r>
            <w:r>
              <w:rPr>
                <w:b/>
                <w:bCs/>
                <w:sz w:val="20"/>
                <w:szCs w:val="20"/>
              </w:rPr>
              <w:t>(по договору на ТО).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айка ВЛ-6 кВ ф. 28-08  ПС 35 кВ  КНС-10 от оп.№136 в сторону ТП-602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 28-29  ПС 35 кВ  КНС-1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ется на контактах присоединения отпайки в сторону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50 ВЛ-6 кВ ф.28-29 оп.№94</w:t>
            </w:r>
          </w:p>
        </w:tc>
        <w:tc>
          <w:tcPr>
            <w:tcW w:w="2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стояние отпайки  ВЛ-6 кВ ф.28-29 в сторону ТП-250 вместе с 1РЛНД ф.28-29, 1ЛВВ ф.28-29(реклаузер), СТП-270(63кВА), СТП 271(63кВА),РЛНД 250/ф.28-29, ТП-250(Т-100кВА), РЛНД 250/ф.28-29,  ТП-251(Т-160кВА), РЛНД 252/ф.28-29, ТП-252(Т-100кВА)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  состояние отпайки от ВЛ-6 кВ в сторону ТП-539 вместе с  РЛН 28-03/539, с  РЛН 539/28-03              ТП-539 (Т-63кВА) ( отвечает  «Полесье</w:t>
            </w:r>
            <w:r>
              <w:rPr>
                <w:sz w:val="20"/>
                <w:szCs w:val="20"/>
                <w:highlight w:val="yellow"/>
              </w:rPr>
              <w:t>»). За  состояние отпайки от ВЛ-6 кВ в сторону  ПКУ-6кВ, МТП-619 вместе с  РЛК 28-03/619, с  РЛК 619/28-03  МТП-619 (Т-63кВА) (отв. Горшкова О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айка ВЛЗ-6 кВ ф. 28-29 ПС 35 кВ  КНС-10  от оп.№94в сторону 1ЛВВ ф.28-29(реклаузер),СТП-270, </w:t>
            </w:r>
            <w:r>
              <w:rPr>
                <w:sz w:val="20"/>
                <w:szCs w:val="20"/>
                <w:highlight w:val="yellow"/>
              </w:rPr>
              <w:t>СТП-271</w:t>
            </w:r>
            <w:r>
              <w:rPr>
                <w:sz w:val="20"/>
                <w:szCs w:val="20"/>
              </w:rPr>
              <w:t xml:space="preserve">; ТП-539, ТП-250, </w:t>
            </w:r>
            <w:r>
              <w:rPr>
                <w:sz w:val="20"/>
                <w:szCs w:val="20"/>
                <w:highlight w:val="yellow"/>
              </w:rPr>
              <w:t>МТП-61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П-251, ТП-252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 29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 110 кВ  Москов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ЛВВ ф.29-05  вместе с  1РЛКф.29-05 на ВЛ-6 кВ ф. 29-05 оп.№46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состояние отпайки от ВЛ-6 кВ в сторону ЛВВ ф.29-05  вместе с  1РЛКф.29-05, ТП-218 (250кВА), ТП-258(160кВА), с  РЛН 128/ф.29-05, ТП-128(Т-160кВА) от оп.№46,  РЛНД 29/ф.29-05, ТП-29 (Т-250кВА),   ТП-сад Чайк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П сад Чайка (Т-40кВА) -</w:t>
            </w:r>
            <w:r>
              <w:rPr>
                <w:b/>
                <w:sz w:val="20"/>
                <w:szCs w:val="20"/>
              </w:rPr>
              <w:t xml:space="preserve"> на балансе «Садового товарищества»</w:t>
            </w:r>
            <w:r>
              <w:rPr>
                <w:sz w:val="20"/>
                <w:szCs w:val="20"/>
              </w:rPr>
              <w:t xml:space="preserve">), ТП-сад Буровик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(ТП сад Буровик (Т-100кВА) -</w:t>
            </w:r>
            <w:r>
              <w:rPr>
                <w:b/>
                <w:sz w:val="20"/>
                <w:szCs w:val="20"/>
              </w:rPr>
              <w:t xml:space="preserve"> на балансе «Садового товарищества»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айка ВЛ-6 кВ ф. 29-05  ПС  110 кВ  Московка  от оп.№46 в сторону  1РЛК ф.29-05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 5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 кВ Максют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ТП- 205 вместе с  РЛНД ф.5-11 /205, РЛНД 205/ф.5-11 ВЛ-6 кВ ф. 5-11 оп</w:t>
            </w:r>
            <w:r>
              <w:rPr>
                <w:sz w:val="20"/>
                <w:szCs w:val="20"/>
                <w:highlight w:val="yellow"/>
              </w:rPr>
              <w:t>.№7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остояние отпайки от ВЛ-6 кВ в сторону ТП-205 вместе с                       РЛНД ф.5-11/205, РЛНД 205/ф.5-11, ТП-205 (Т-160кВА) от  оп.№</w:t>
            </w:r>
            <w:r>
              <w:rPr>
                <w:sz w:val="20"/>
                <w:szCs w:val="20"/>
                <w:highlight w:val="yellow"/>
              </w:rPr>
              <w:t>7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ВЛ-6 кВ ф.            5-11 ПС 35 кВ Максютов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оп.№</w:t>
            </w:r>
            <w:r>
              <w:rPr>
                <w:sz w:val="20"/>
                <w:szCs w:val="20"/>
                <w:highlight w:val="yellow"/>
              </w:rPr>
              <w:t>70</w:t>
            </w:r>
            <w:r>
              <w:rPr>
                <w:sz w:val="20"/>
                <w:szCs w:val="20"/>
              </w:rPr>
              <w:t xml:space="preserve"> в сторону  ТП-205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 5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 кВ Максют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ТП- 141 вместе с  РЛК 141/ ф.5-11   ВЛ-6 кВ ф. 5-11 оп.№</w:t>
            </w:r>
            <w:r>
              <w:rPr>
                <w:sz w:val="20"/>
                <w:szCs w:val="20"/>
                <w:highlight w:val="yellow"/>
              </w:rPr>
              <w:t>6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остояние отпайки от ВЛ-6 кВ в сторону ТП-141  вместе с                            РЛК 141/ ф.5-11,ТП-141                         (Т-250кВА) от  оп.№</w:t>
            </w:r>
            <w:r>
              <w:rPr>
                <w:sz w:val="20"/>
                <w:szCs w:val="20"/>
                <w:highlight w:val="yellow"/>
              </w:rPr>
              <w:t>6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ВЛ-6 кВ ф. 5-11 ПС 35 кВ Максюто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оп.№</w:t>
            </w:r>
            <w:r>
              <w:rPr>
                <w:sz w:val="20"/>
                <w:szCs w:val="20"/>
                <w:highlight w:val="yellow"/>
              </w:rPr>
              <w:t>67</w:t>
            </w:r>
            <w:r>
              <w:rPr>
                <w:sz w:val="20"/>
                <w:szCs w:val="20"/>
              </w:rPr>
              <w:t xml:space="preserve"> в сторону  ТП- 141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кВ ф. 5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 кВ Максют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ТП- 206 вместе с  РЛН 206/ ф.5-2  на ВЛ-6 кВ ф. 5-2 оп.№2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  состояние отпайки ВЛ-6 кВ в сторону ТП-206  вместе с  РЛН 206/ ф.5-2,ТП-206 (Т-400кВА)                                                                                                                                                                         от оп.№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айка ВЛ-6 кВ ф. 5-2  ПС 35 кВ Максютово от оп.№25в сторону  ТП-206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КЛ-0.4 кВ от нижних губок ПН 19Р-0,4 кВ  ТП-081, узел учета 0,4 кВ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КЛ-0.4 кВ к 19Р ф.ООО « ОУНСМ»  в ТП-08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остояние отпайки   КЛ-0.4 кВ от нижних губок ПН 19Р ф. ООО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ОУНСМ»  от ТП-081 </w:t>
            </w:r>
          </w:p>
        </w:tc>
        <w:tc>
          <w:tcPr>
            <w:tcW w:w="3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а   контактное соединение  в точке присоединения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04-08  ТП-081 6/0,4 к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ВЛ-0,4 кВ ф.Горздрав от оп. №17 узел учета 0,4 кВ ул. Девонская 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Л-0.4 кВ в сторону узла учета 0,4 кВ ул. Девонская 25 ф.Горздрав  оп.№17 от ТП-05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стояние отпайки   ВЛ-0.4 кВ от опоры №17  ТП-054, узел учета 0,4 кВ ул.Девонская 25</w:t>
            </w:r>
          </w:p>
        </w:tc>
        <w:tc>
          <w:tcPr>
            <w:tcW w:w="3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онтактное соединение  в точке присоедин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04-08  ПС 110 кВ Городская  ТП-054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Р ВЛ-0,4 кВ ф.Горздрав  от оп.№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04-10  ПС 110 кВ Городская  ТП-0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Л-0,4 кВ ф.Общежит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Л-0.4 кВ в сторону узла учета 0,4кВ ул. Гоголя 1 оп.№22   ф.Общежитие  в ТП-06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стояние электроввода в дом Гоголя 1 и узел учета 0,4 кВ от оп.№22</w:t>
            </w:r>
          </w:p>
        </w:tc>
        <w:tc>
          <w:tcPr>
            <w:tcW w:w="3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ВЛ-0,4 кВ  от оп.№ 22 узел учета 0,4кВ.ул. Гоголя 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от оп.№24 ВЛ-0,4 кВ ф.Горздрав узел учета ул. Девонская 2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жил кабеля 0,4 кВ к проводам ВЛ-0,4 кВ ф.Горздрав на оп.№2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стояние отпайки   ВЛ-0.4 кВ ф.Горздрав от опоры №24 до ВРУ-0,4кВ в здании ул.Девонская 27; ВРУ-0,4 кВ в здании ул.Девонская 27.</w:t>
            </w:r>
          </w:p>
        </w:tc>
        <w:tc>
          <w:tcPr>
            <w:tcW w:w="3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04-08  ТП-05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Р ВЛ-0,4 кВ ф.Горздрав  от оп.№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КЛ-0,4 кВ ф.ЦНИПР от оп. №4  ВЛ-0,4 кВ ф.Аптека  от ТП-03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ется на контактах присоединения отпайки в сторону КЛ-0.4 кВ ф.ЦНИПР  оп.№4  ВЛ-0.4 кВ ф.Аптек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П-037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стояние отпайки  КЛ-0.4кВ ф.ЦНИПР  на  опоре №4  ВЛ-0.4 кВ ф.Аптека ТП-037.</w:t>
            </w:r>
          </w:p>
        </w:tc>
        <w:tc>
          <w:tcPr>
            <w:tcW w:w="3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04-08 ТП-0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оп.№4 ВЛ-0,4 кВ ф.Аптека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кВ ф. 74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35 кВ  Екатериновка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Л-6кВ ф.742-02/016  в сторону ТП- 016 от оп.№64 ВЛ-6кВ ф.742-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стояние отпайки КЛ-6 кВ ф.016/ф.742-02 в  сторону ТП-016 вместе  с   ВМ 016/742-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стояние отпайки ВЛ-6кВ  в сторону  ТП-016 вместе с РЛН ф.742-02/016 от оп. №6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айка ВЛ-6 к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742-02  ПС 35 кВ  Екатериновка  от оп.№6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торону  ТП- 016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851" w:footer="0" w:bottom="289"/>
          <w:pgNumType w:fmt="decimal"/>
          <w:formProt w:val="false"/>
          <w:titlePg/>
          <w:textDirection w:val="lrTb"/>
          <w:docGrid w:type="default" w:linePitch="600" w:charSpace="32768"/>
        </w:sectPr>
        <w:pStyle w:val="M1"/>
        <w:jc w:val="left"/>
        <w:rPr>
          <w:sz w:val="20"/>
          <w:szCs w:val="20"/>
        </w:rPr>
      </w:pPr>
      <w:r>
        <w:rPr/>
        <w:t xml:space="preserve"> </w:t>
      </w:r>
      <w:r>
        <w:rPr>
          <w:iCs/>
          <w:lang w:val="ru-RU"/>
        </w:rPr>
        <w:t xml:space="preserve">Начальник </w:t>
      </w:r>
      <w:r>
        <w:rPr>
          <w:iCs/>
        </w:rPr>
        <w:t xml:space="preserve"> ОДС АО «ОЭС»</w:t>
      </w:r>
      <w:r>
        <w:rPr>
          <w:iCs/>
          <w:u w:val="single"/>
          <w:lang w:val="ru-RU"/>
        </w:rPr>
        <w:t xml:space="preserve">                                                                                                                            </w:t>
      </w:r>
      <w:r>
        <w:rPr>
          <w:iCs/>
        </w:rPr>
        <w:t>Д.К.</w:t>
      </w:r>
      <w:r>
        <w:rPr>
          <w:iCs/>
          <w:lang w:val="ru-RU"/>
        </w:rPr>
        <w:t xml:space="preserve"> </w:t>
      </w:r>
      <w:r>
        <w:rPr>
          <w:iCs/>
        </w:rPr>
        <w:t>Фаррахов</w:t>
      </w:r>
    </w:p>
    <w:p>
      <w:pPr>
        <w:pStyle w:val="211"/>
        <w:tabs>
          <w:tab w:val="clear" w:pos="708"/>
          <w:tab w:val="left" w:pos="540" w:leader="none"/>
        </w:tabs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tabs>
          <w:tab w:val="clear" w:pos="708"/>
          <w:tab w:val="left" w:pos="540" w:leader="none"/>
        </w:tabs>
        <w:ind w:left="0" w:hanging="0"/>
        <w:jc w:val="center"/>
        <w:rPr/>
      </w:pPr>
      <w:r>
        <w:rPr/>
      </w:r>
    </w:p>
    <w:p>
      <w:pPr>
        <w:pStyle w:val="211"/>
        <w:tabs>
          <w:tab w:val="clear" w:pos="708"/>
          <w:tab w:val="left" w:pos="540" w:leader="none"/>
        </w:tabs>
        <w:ind w:left="0" w:hanging="0"/>
        <w:jc w:val="center"/>
        <w:rPr/>
      </w:pPr>
      <w:r>
        <w:rPr/>
      </w:r>
    </w:p>
    <w:p>
      <w:pPr>
        <w:pStyle w:val="211"/>
        <w:tabs>
          <w:tab w:val="clear" w:pos="708"/>
          <w:tab w:val="left" w:pos="540" w:leader="none"/>
        </w:tabs>
        <w:ind w:left="0" w:hanging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 </w:t>
      </w:r>
    </w:p>
    <w:p>
      <w:pPr>
        <w:pStyle w:val="211"/>
        <w:tabs>
          <w:tab w:val="clear" w:pos="708"/>
          <w:tab w:val="left" w:pos="540" w:leader="none"/>
        </w:tabs>
        <w:ind w:left="0" w:hanging="0"/>
        <w:jc w:val="center"/>
        <w:rPr/>
      </w:pPr>
      <w:r>
        <w:rPr/>
      </w:r>
    </w:p>
    <w:p>
      <w:pPr>
        <w:pStyle w:val="211"/>
        <w:tabs>
          <w:tab w:val="clear" w:pos="708"/>
          <w:tab w:val="left" w:pos="540" w:leader="none"/>
        </w:tabs>
        <w:ind w:left="0" w:hanging="0"/>
        <w:jc w:val="center"/>
        <w:rPr/>
      </w:pPr>
      <w:r>
        <w:rPr/>
      </w:r>
    </w:p>
    <w:p>
      <w:pPr>
        <w:pStyle w:val="211"/>
        <w:tabs>
          <w:tab w:val="clear" w:pos="708"/>
          <w:tab w:val="left" w:pos="540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2"/>
      </w:rPr>
    </w:pPr>
    <w:r>
      <w:rPr>
        <w:kern w:val="2"/>
      </w:rPr>
    </w:r>
  </w:p>
  <w:p>
    <w:pPr>
      <w:pStyle w:val="Normal"/>
      <w:rPr>
        <w:kern w:val="2"/>
      </w:rPr>
    </w:pPr>
    <w:r>
      <w:rPr>
        <w:kern w:val="2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>
        <w:kern w:val="2"/>
      </w:rPr>
      <w:t>Утверждаю</w:t>
    </w:r>
  </w:p>
  <w:p>
    <w:pPr>
      <w:pStyle w:val="Normal"/>
      <w:rPr>
        <w:kern w:val="2"/>
      </w:rPr>
    </w:pPr>
    <w:r>
      <w:rPr>
        <w:kern w:val="2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kern w:val="2"/>
      </w:rPr>
      <w:t>Главный инженер АО «ОЭС»</w:t>
    </w:r>
  </w:p>
  <w:p>
    <w:pPr>
      <w:pStyle w:val="Normal"/>
      <w:rPr>
        <w:kern w:val="2"/>
      </w:rPr>
    </w:pPr>
    <w:r>
      <w:rPr>
        <w:kern w:val="2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kern w:val="2"/>
      </w:rPr>
      <w:t>_______И.Г.Тухбатуллин</w:t>
    </w:r>
  </w:p>
  <w:p>
    <w:pPr>
      <w:pStyle w:val="Normal"/>
      <w:rPr>
        <w:kern w:val="2"/>
      </w:rPr>
    </w:pPr>
    <w:r>
      <w:rPr>
        <w:kern w:val="2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kern w:val="2"/>
      </w:rPr>
      <w:t>___________________2025год</w:t>
    </w:r>
  </w:p>
  <w:p>
    <w:pPr>
      <w:pStyle w:val="Normal"/>
      <w:rPr>
        <w:kern w:val="2"/>
      </w:rPr>
    </w:pPr>
    <w:r>
      <w:rPr>
        <w:kern w:val="2"/>
      </w:rPr>
    </w:r>
  </w:p>
  <w:p>
    <w:pPr>
      <w:pStyle w:val="Normal"/>
      <w:rPr>
        <w:kern w:val="2"/>
      </w:rPr>
    </w:pPr>
    <w:r>
      <w:rPr>
        <w:kern w:val="2"/>
      </w:rPr>
    </w:r>
  </w:p>
  <w:p>
    <w:pPr>
      <w:pStyle w:val="Normal"/>
      <w:rPr>
        <w:kern w:val="2"/>
      </w:rPr>
    </w:pPr>
    <w:r>
      <w:rPr>
        <w:kern w:val="2"/>
      </w:rPr>
    </w:r>
  </w:p>
  <w:p>
    <w:pPr>
      <w:pStyle w:val="Normal"/>
      <w:rPr>
        <w:kern w:val="2"/>
      </w:rPr>
    </w:pPr>
    <w:r>
      <w:rPr>
        <w:kern w:val="2"/>
      </w:rPr>
    </w:r>
  </w:p>
  <w:p>
    <w:pPr>
      <w:pStyle w:val="Normal"/>
      <w:rPr>
        <w:kern w:val="2"/>
      </w:rPr>
    </w:pPr>
    <w:r>
      <w:rPr>
        <w:kern w:val="2"/>
      </w:rPr>
      <w:t xml:space="preserve">                     </w:t>
    </w:r>
    <w:r>
      <w:rPr>
        <w:kern w:val="2"/>
      </w:rPr>
      <w:t xml:space="preserve">Границы эксплуатационной ответственности, распределение  оборудования  по способу оперативного управления </w:t>
    </w:r>
  </w:p>
  <w:p>
    <w:pPr>
      <w:pStyle w:val="Normal"/>
      <w:rPr>
        <w:kern w:val="2"/>
      </w:rPr>
    </w:pPr>
    <w:r>
      <w:rPr>
        <w:kern w:val="2"/>
      </w:rPr>
      <w:t xml:space="preserve">                                                                      </w:t>
    </w:r>
    <w:r>
      <w:rPr>
        <w:kern w:val="2"/>
      </w:rPr>
      <w:t>по присоединениям  СЦЭЭ  ООО «Башнефть-Добыча».</w:t>
    </w:r>
  </w:p>
  <w:p>
    <w:pPr>
      <w:pStyle w:val="Header"/>
      <w:rPr>
        <w:kern w:val="2"/>
      </w:rPr>
    </w:pPr>
    <w:r>
      <w:rPr>
        <w:kern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right"/>
      <w:outlineLvl w:val="1"/>
    </w:pPr>
    <w:rPr/>
  </w:style>
  <w:style w:type="character" w:styleId="WW8Num2z0">
    <w:name w:val="WW8Num2z0"/>
    <w:qFormat/>
    <w:rPr>
      <w:sz w:val="20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Mangal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>
      <w:rFonts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M">
    <w:name w:val="m_ЗагПриложение"/>
    <w:basedOn w:val="Normal"/>
    <w:qFormat/>
    <w:pPr>
      <w:jc w:val="center"/>
    </w:pPr>
    <w:rPr>
      <w:b/>
      <w:bCs/>
      <w:cap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Normal"/>
    <w:qFormat/>
    <w:pPr>
      <w:widowControl w:val="false"/>
      <w:suppressLineNumbers/>
      <w:spacing w:lineRule="auto" w:line="240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211">
    <w:name w:val="Основной текст с отступом 21"/>
    <w:basedOn w:val="Normal"/>
    <w:qFormat/>
    <w:pPr>
      <w:ind w:left="-540" w:hanging="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M1">
    <w:name w:val="m_ПростойТекст"/>
    <w:basedOn w:val="Normal"/>
    <w:qFormat/>
    <w:pPr>
      <w:spacing w:lineRule="auto" w:line="240"/>
      <w:jc w:val="both"/>
    </w:pPr>
    <w:rPr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02:00Z</dcterms:created>
  <dc:creator>Диспетчер1</dc:creator>
  <dc:description/>
  <cp:keywords/>
  <dc:language>en-US</dc:language>
  <cp:lastModifiedBy>Диспетчер1</cp:lastModifiedBy>
  <cp:lastPrinted>2020-09-21T11:06:00Z</cp:lastPrinted>
  <dcterms:modified xsi:type="dcterms:W3CDTF">2025-01-15T1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