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23 декабря 2024г по 8 январ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11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нерегламентные отключения- 4</w:t>
      </w:r>
      <w:r>
        <w:rPr>
          <w:b/>
          <w:lang w:val="ru-RU"/>
        </w:rPr>
        <w:t xml:space="preserve"> </w:t>
      </w:r>
      <w:r>
        <w:rPr>
          <w:lang w:val="ru-RU"/>
        </w:rPr>
        <w:t>заяв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28.12.24г. в 05час.45мин. из-за выхода из строя КЛ-10кВ ф.РП-10/70-11 аварийно отключился ф.70-11. Без электроэнергии частично остались потребители 34мкр. Электроснабжение было переведено на резервный источник в 06час.50мин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28.12.24г. в 05час.45мин. из-за выхода из строя КЛ-10кВ ф.2РЛНД 70-17/оп.15 аварийно отключился ф.70-17. Без электроэнергии остались потребители пос. Спутник. Электроснабжение было переведено на резервный источник в 09час.37мин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30.12.24г. в 23час.25мин. из-за ухудшения погодных условий (ветер) аварийно отключился ф.01-09 (в управлении Башнефть Добыча). Без электроэнергии остались потребители ул Рашита Нигмати, Кооперативная, Лесная. Электроснабжение было восстановлено в 00час.08мин. (РПВ успешно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05.01.24г. в 02час.24мин. из-за ухудшения погодных условий (ветер, мокрый снег), повреждения на потребительской ВЛ-10кВ ф.70-17/ТХМ, аварийно отключился ф.70-17. Без электроэнергии остались потребители пос. Спутник. Частично, электроснабжение потребителей ул. Машиностроителей, Белоглазова, Афридонова, Российская, Есенина, Шаймуратова было восстановлено в 04час.53мин; потребителей ул. Акмуллы, Исхаки, Белоглазова, Уфимская, в 11час 37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7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4.12.24г. в 10час 25мин ул Чеверева д.25- замена 2 прокалывающих зажимов на фасаде, до 10час. 5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5.12.24г. в 10час 31мин ул. Нуриманова д.40- замена 1 прокалывающего зажима на фасаде, до 11час. 0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7.12.24г. в 20час 30мин ул. Цветочная д.27- устранение слабого контакта на фасаде, до 21час. 5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31.12.24г. в 16час 50мин ул. Степана Разина д.12- устранение слабого контакта на опоре, до 17час. 56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5.01.25г. в 14час 31мин ул. Марата д.56- устранение слабого контакта на опоре, до 16час. 0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6.01.25г. в 9час 20мин ул. Муллаяна д.25- неисправность у потребителя, до 10час. 1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7.01.25г. в 12час 56мин ул. Свердлова д.59- замена вышедшего из строя АВ-40А (220В) на опоре, до 13час. 15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12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8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1-08T06:53:00Z</dcterms:modified>
  <cp:revision>29</cp:revision>
  <dc:subject/>
  <dc:title/>
</cp:coreProperties>
</file>