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26 мая по 1 июн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9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нерегламентные отключения: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27.05.2025г. в 06час.40мин. аварийное отключение ф.11-40 из-за выхода из строя КЛ-6кВ ф.РП-3/11-40. Без электроэнергии остались потребители мкр. Первомайский, ул. Космонавтов. Электроснабжение было переведено на резервный источник в 07час. 07мин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27.05.2025г. в 06час. 19мин. из-за порыва водяной трубы  «ОКВК»,  произошло затопление  ТП-105 и выход из строя концевой муфты КЛ-6кВ на трансформатор.   Без электроэнергии остались ул. Аксакова, Пирогова, Кувыкина. Электроснабжение было восстановлено  в 14час. 14мин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01.06.2025г в 16час. 57мин. после  прохождения грозового фронта произошло аварийное отключение ЛЭП-10кВ ф.70-54 (ЛЭП в управлении «Газпром Энерго»).                                 Без электроэнергии остались потребители ул. Отрадная, Совхозная. РПВ успешно в 17час. 54мин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01.06.2025г в 17час. 03мин. из-за падения дерева на провода  ВЛ-6кВ ф.11-17, произошло аварийное отключение ф.11-17. Без электроэнергии остались потребители пром. зоны по ул. Северная, Космонавтов. Электроснабжение было переведено на резервный источник  в 19час. 26мин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01.06.2025г в 17час. 04мин. после  прохождения грозового фронта произошло аварийное отключение ЛЭП-6кВ  ф.12-26. Без электроэнергии остались потребители 21мкр, пос. Первомайский. РПВ успешно в 17час. 47мин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01.06.2025г в 17час. 04мин. из-за выхода из строя КЛ-6кВ ф.ТП-124/Т-1 произошло аварийное отключение ф.12-33. Без электроэнергии частично потребители 25мкр. район МФЦ. Электроснабжение было восстановлено в 18час. 50мин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3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6.05.25г. в 11час 00мин ул. Пригородная, д. 36 – заменили зажим на фасаде, до 11час. 2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7.05.25г. в 20час 47мин ул.Майская 34А-неисправность у потребителя, до 21час. 36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9.05.25г. в 10час 43мин ТП-163 ВЛИ-0.4кВ ф.проезд Машиностроителей  заменили ПН 100А на опоре, до 12час. 31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4 заявки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13:00Z</dcterms:created>
  <dc:creator>Диспетчер</dc:creator>
  <dc:description/>
  <cp:keywords/>
  <dc:language>en-US</dc:language>
  <cp:lastModifiedBy>Диспетчер1</cp:lastModifiedBy>
  <cp:lastPrinted>2021-07-05T07:58:00Z</cp:lastPrinted>
  <dcterms:modified xsi:type="dcterms:W3CDTF">2025-06-02T03:57:00Z</dcterms:modified>
  <cp:revision>24</cp:revision>
  <dc:subject/>
  <dc:title/>
</cp:coreProperties>
</file>