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2 по 18 ма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10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11.05.2025г. в 11час.38мин. аварийное отключение ф.70-11 16 из-за повреждения КЛ-10кВ ф.РП-10/042, (несогласованные земляные работы). Без электроэнергии остались потребители 34 мкр. Электроснабжение было восстановлено в 12час. 31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15.05.2025г. в 07час. 37мин. аварийное отключение ф.11-37 из-за выхода из строя КЛ-6кВ ф.589/РП-1(2).  Без электроэнергии остались потребители центральной части города. Электроснабжение было восстановлено в 09час. 00м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15.05.2025г. в 09час.14мин. аварийное отключение ф.11-13 из-за повреждения КЛ-6кВ ф.РП-2/083. Без электроэнергии остались потребители мкр.35. Электроснабжение было восстановлено в 10час. 44мин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18.05.2025г. в 12час.12мин. аварийное отключение ф.70-24 из-за повреждения на ф.70-16(«Европласт»). Без электроэнергии остались потребители 32 мкр, 29мкр, 28мкр. Электроснабжение было восстановлено в 13час. 04ми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6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5.25г. в 15час 00мин ул. 4 пр. Достоевского д. 8 – неисправность у потребителя, до 15час. 16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4.05.25г. в 19час 29мин ул.Гатиятуллина д.77-установили слетевший изолятор на фасаде, до 19час. 5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6.05.25г. в 19час 35мин ул. Янтарная д.157 неисправность у потребителя, до 20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7.05.25г. в 11час 35мин.ул. Достоевского д. 4 неисправность у потребителя, до 11час. 5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7.05.25г. в 17час 50мин. ул. Шокурова д. 1 неисправность у потребителя, до 18час. 01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7.05.25г. в 22час 20мин.ул. Верхняя д. 16 неисправность у потребителя, до 22час. 25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5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3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5-18T13:17:00Z</dcterms:modified>
  <cp:revision>3</cp:revision>
  <dc:subject/>
  <dc:title/>
</cp:coreProperties>
</file>