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16.12.2024г. по 20.12.2024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60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орпост», ул.Северная, 19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16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течи масла тр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истные соору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96, ТП-597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Лыжероллерная трасса. СШОР №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П-1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4Р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Ленина,7, Банк ВТБ, маг-н Апельсин, спортивная школа Радуга (район школы № 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0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тр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ркология, ул. С.Кольцо,1,2А,  ул. Фрунзе,1,3,5,5А,7А,7,9А, 9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79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емонтаж прибора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 Мусы Джалиля,Тихая,Нефтяников , ул. Кузнечная, Пригород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40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течи ма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атросова, 2 проезд Матросова, Совхозная, Гатиатуллина, Цветоч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81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. 8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ТП-4,проезд Островского,ул.С.Кольцо,41,49,49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15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емонт 2 р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йдвор, ул. Губкина 1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74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и течи масла тр-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Муллино,ул.Кызыл- тан,Матрос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4-12-16T08:45:00Z</dcterms:modified>
  <cp:revision>466</cp:revision>
  <dc:subject/>
  <dc:title>Гл</dc:title>
</cp:coreProperties>
</file>