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7.03.2025г. по 21.03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28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Школьная, проезд Школь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1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тябрьскХимМа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мкр. Дома 12,11, ул. Трипольского, Кольцо Шевченко, Шевченко, Халтурина, Нуриманова, Ул. Трипольского,154,156,</w:t>
            </w:r>
          </w:p>
          <w:p>
            <w:pPr>
              <w:pStyle w:val="Normal"/>
              <w:snapToGrid w:val="false"/>
              <w:rPr/>
            </w:pPr>
            <w:r>
              <w:rPr/>
              <w:t>158,162,164,166,168,170,172,174,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61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Л-0,4кВ 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голя,8,6,4,2,3,1,11,13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38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Атри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8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Л-0,4кВ 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-н Башспирт, м-н Автозапчасти, Автосервис, ул. Лазо, 2проезд Лаз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83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емонт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 мкр дома 5;9 п.3;2 п.2; 9А п.2,5;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63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ктябрьскстройкомплект», ул.Северная, 21/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78 ВЛ-0,4кВ 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/д станция Нарышево,пр. база Стан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6кВ ф.11-1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.Северная, ул.Космонавтов, ул.Маляшева, Каратова, Реп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П-1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 мк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20, т-2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лив мас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 мкр, ПЛ-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0,4кВ ТП-106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Тургенева, ул.Родник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3-18T04:38:00Z</dcterms:modified>
  <cp:revision>499</cp:revision>
  <dc:subject/>
  <dc:title>Гл</dc:title>
</cp:coreProperties>
</file>