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9 по 15 декабря 2024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Внерегламентных отключений (аварийных)- 0 зая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9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9.12.24г. в 15час 00мин ул.Нуриманова 13/2- неисправность у потребителя, до 15час. 2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1.12.24г. в 19час 50мин ул.Кузнечная 1- неисправность у потребителя (отгорел держатель ПН ф.А на Рвводном), до 20час. 25мин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12.24г. в 15час 00мин ул.Есенина 10- устранили слабый контакт нулевого провода на фасаде, до 15час. 5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2.12.24г. в 21час 30мин ул.Хайрутдинова 15- замена зажима нулевого провода на опоре, до 22час. 2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3.12.24г. в 18час 40мин ул.Островского 71А- выход из строя ПУ, до 19час. 0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12.24г. в 14час 05мин ул.Юбилейная 20- замена прокалывающего зажима на фасаде, до 15час. 30мин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12.24г. в 16час 07мин 4 проезд Матросова 10Б- выход из строя ПУ, до 17час. 2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12.24г. в 09час 50мин ул.Пионерская 22- устранение слабого контакта на фасаде, до 10час. 1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12.24г. в 11час 38мин ул.Октябрьская , ул.Шевченко, СНТ «Нефтяник» от ТП-212 РУ-0.4кВ 1Робщ. замена ПНобщ, фаза «А», до 11час. 48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За неделю выполнили 4 заявки по устранению неисправностей в сетях уличного освещения города.   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4-12-16T03:32:00Z</dcterms:modified>
  <cp:revision>31</cp:revision>
  <dc:subject/>
  <dc:title/>
</cp:coreProperties>
</file>