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Сведения «05» с 10 по 16 марта 2025г.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Оперативно-выездная бригада </w:t>
      </w:r>
      <w:r>
        <w:rPr>
          <w:rFonts w:eastAsia="Times New Roman" w:cs="Times New Roman"/>
          <w:color w:val="000000"/>
          <w:lang w:val="ru-RU" w:eastAsia="ar-SA" w:bidi="ar-SA"/>
        </w:rPr>
        <w:t xml:space="preserve">АО «ОЭС» </w:t>
      </w:r>
      <w:r>
        <w:rPr>
          <w:lang w:val="ru-RU"/>
        </w:rPr>
        <w:t xml:space="preserve">выполнила 8 заявок по устранению неисправностей электроснабжения потребителей города по различным повреждениям в процессе транспортировки электроэнергии к потребител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Внерегламентные отключения: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1) 15.03.25г. в 01час 02мин аварийное отключение ф.29-05 из-за повреждения ЛЭП-6кВ на отпайке Стройпроект ( ЛЭП-6кВ балансе ОЗСМ) . Без электроэнергий остались потребители мкр. Московка ТП-204. Электроснабжение было восстановлено в 11час. 15м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Кратковременные отключения электроэнергии произошли из-за мелких повреждений (нарушение контактов присоединения и обрывы проводов на вводе к жилым домам) в жилых секторах индивидуальных строений (посёлках)- 7 случаев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 xml:space="preserve">12.03.25г. в 22час 56мин ул. Муллаяна 15 устранили нагрев нулевого контакта в учете, до 23час. 25мин. 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3.03.25г. в 21час 40мин ул. Матросова 89- заменили вышедший из строя вводной АВ, до 22час. 1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4.03.25г. в 20час 45мин ул. Алебастрова – устранили схлест на ВЛ-0.4кВ , до 00час. 17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5.03.25г. в 18час. 10мин ул. Гоголя 76/2 – неисправность у потребителя , до 18час.2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5.03.25г. в 19час. 17мин ул. тупик С.Разина 10- заменили вышедший из строя вводной АВ, до 19час. 47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5.03.25г. в 20час. 54мин. ул. Клубная 12/1- неисправность у потребителя, до 21час. 19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6.03.25г. в 17час. 40мин. СНТ Радуга уч.38 – заменили вышедший из строя вводной АВ, до 18час. 01мин.</w:t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 xml:space="preserve">- Выполнили 1 заявка по устранению неисправностей в сетях уличного освещения города.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ОДС АО «ОЭС» тел. 4-68-18, 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LineNumbers/>
      <w:ind w:left="0" w:right="0" w:firstLine="900"/>
    </w:pPr>
    <w:rPr>
      <w:sz w:val="28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3:56:00Z</dcterms:created>
  <dc:creator>Диспетчер</dc:creator>
  <dc:description/>
  <cp:keywords/>
  <dc:language>en-US</dc:language>
  <cp:lastModifiedBy>Диспетчер1</cp:lastModifiedBy>
  <cp:lastPrinted>2021-07-05T07:58:00Z</cp:lastPrinted>
  <dcterms:modified xsi:type="dcterms:W3CDTF">2025-03-18T03:49:00Z</dcterms:modified>
  <cp:revision>7</cp:revision>
  <dc:subject/>
  <dc:title/>
</cp:coreProperties>
</file>