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19 по 25 ма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8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нерегламентные отключения: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20.05.2025г. в 00час.38мин. аварийное отключение ф.70-24 из-за выхода из строя КЛ-10кВ ф.РП-6/70-24 и концевой муфты КВЛ-10кВ ф.212/236/70-24. Без электроэнергии остались потребители 34, 28, 29, 32  мкр. Электроснабжение было переведено на резервный источник в 05час. 15мин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21.05.2025г. в 14час. 48мин. аварийное отключение ф.11-45 из-за обрыва провода на портале ВЛ-6кВ ТП-040.  Без электроэнергии остались ул. Северная (промзона). Электроснабжение было переведено на резервный источник в 15час. 41ми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6 случаев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9.05.25г. в 16час 51мин ул. Пригородная, д. 36 – устранили слабый контакт на фасаде, до 17час. 1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0.05.25г. в 13час 35мин ул.Радостная, д.27/3-заменили зажимы на опоре, до 14час. 1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0.05.25г. в 19час 05мин ул. проезд С.Батыра,д.12 заменили зажим на фасаде, до 19час. 18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0.05.25г. в 20час 56мин.ул. Трипольского, д.22 протянули контакты на опоре, до 21час. 09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1.05.25г. в 10час 40мин. ул. Гатиятуллина,д.111 протянули контакты на опоре, до 11час. 0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5.05.25г. в 17час 10мин. ул. Речная,д.28 заменили АВ в ЩО, до 17час. 30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2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13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5-26T03:12:00Z</dcterms:modified>
  <cp:revision>14</cp:revision>
  <dc:subject/>
  <dc:title/>
</cp:coreProperties>
</file>