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5 ноября по 1 декабря 2024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нерегламентные отключения- 1</w:t>
      </w:r>
      <w:r>
        <w:rPr>
          <w:b/>
          <w:lang w:val="ru-RU"/>
        </w:rPr>
        <w:t xml:space="preserve"> </w:t>
      </w:r>
      <w:r>
        <w:rPr>
          <w:lang w:val="ru-RU"/>
        </w:rPr>
        <w:t>заяв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30.11.24г. в 06час.30мин. из-за наезда автомобиля (Р662СЕ116</w:t>
      </w:r>
      <w:r>
        <w:rPr/>
        <w:t>RUS</w:t>
      </w:r>
      <w:r>
        <w:rPr>
          <w:lang w:val="ru-RU"/>
        </w:rPr>
        <w:t>)  на опору 41                   ВЛЗ-6кВ ф.29-05, вышли из строя изоляторы ВЛЗ-6кВ. Без электроэнергии остались потребители пос. Московка: ул. Центральная, Шоссейная, СНТ Здоровье, Альпинист, Горки (ТП-218, ТП-258). Электроснабжение было восстановлено в 08час.19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2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6.11.24г. в 20час 20мин ул. Центральная 116- неисправность у потребителя, до 20час. 3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30.11.24г. в 19час 00мин ул. Свободы 27- заменили прокалывающий зажим на фасаде, до 19час. 35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За неделю выполнили 5 заявок по устранению неисправностей в сетях уличного освещения города.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6:00Z</dcterms:created>
  <dc:creator>Диспетчер</dc:creator>
  <dc:description/>
  <cp:keywords/>
  <dc:language>en-US</dc:language>
  <cp:lastModifiedBy>Диспетчер1</cp:lastModifiedBy>
  <cp:lastPrinted>2021-07-05T07:58:00Z</cp:lastPrinted>
  <dcterms:modified xsi:type="dcterms:W3CDTF">2024-12-02T03:28:00Z</dcterms:modified>
  <cp:revision>30</cp:revision>
  <dc:subject/>
  <dc:title/>
</cp:coreProperties>
</file>