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9.05.2025г. по 23.05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4, т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1, ул. Островского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9, Т-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№ 3 вв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-0,4кВ ТП-037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Горзд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С.Кольцо,12А,16,ул.Девонская,21,ресторан Башкирия,Кафе Тет а т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4, т-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1, ул. Островского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9, Т-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№ 3 вв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46, 1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38 мкр. КВАРТАЛ 18, мкр. «Весна» ул. Насы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46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38 мкр. КВАРТАЛ 18, мкр. «Весна» ул. Насы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3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-0,4кВ монтаж С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ул. Красноармейская, ул.Го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2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стровского, д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Трипольского,Бакинская, Октябрьская,Суворова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олевая,Пролетар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Геофизиков, дом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7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сомольская, д.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5-16T10:19:00Z</dcterms:modified>
  <cp:revision>517</cp:revision>
  <dc:subject/>
  <dc:title>Гл</dc:title>
</cp:coreProperties>
</file>