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3 по 9 марта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3 заявки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3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 xml:space="preserve">03.03.25г. в 12час 05мин магазин «Мир упаковки» (ул. Садовое кольцо 51)- неисправность у потребителя, до 12час. 22мин. 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3.03.25г. в 21час 25мин ул. Маляшева 1А- неисправность у потребителя, до 21час. 4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5.03.25г. в 20час 28мин ул. Кооперативная 75- выезд на пожар, отключение питающего кабеля, до 21час. 45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- Выполнили 8 заявок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56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3-09T08:40:00Z</dcterms:modified>
  <cp:revision>5</cp:revision>
  <dc:subject/>
  <dc:title/>
</cp:coreProperties>
</file>