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6.05.2025г. по 30.05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4, тр-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1, ул. Островского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4, тр-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1, ул. Островского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99, тр-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Котельная № 3 вв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 ВЛ-0,4кВ монтаж провода ф.Шевч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/>
              <w:t>21 мкр. Дома 12,11, ул. Трипольского, Кольцо Шевченко, Шевченко, Халтурина, Нуриманова, Ул. Трипольского (четная стор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54 ВЛ-0,4к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Горздра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езка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Горького 16,18,20,24,26,ул. Комсомольская 5,6,7,10,12,16,18; ул. Чапаева 1,3,5,7,9,4,6,8,1216,14,18 ,Горздрав,Школа 1(столовая), ЗАГС,Типография, Советская, дом 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46, 1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38 мкр. КВАРТАЛ 18, мкр. «Весна» ул. Насы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П-246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38 мкр. КВАРТАЛ 18, мкр. «Весна» ул. Насы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Гоголя,8,6,4,2,3,1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перекидного 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Островского 5, 6/2, ул. С.Кольцо,16/1, ДК Геофизик, ул.Геофизиков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-10кВф.70-17 ф.ТХМ монтаж доп.оп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ос.Спутник, 40микр, ул.Космонавтов, Лесной квартал, район Автоприб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Гоголя,8,6,4,2,3,1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5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Л-0,4кВ ф.Горзд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/>
              <w:t>ул.Горького 16,18,20,24,26,ул. Комсомольская 5,6,7,10,12,16,18; ул. Чапаева 1,3,5,7,9,4,6,8,1216,14,18 ,Горздрав,Школа 1(столовая), ЗАГС,Типография, Советская, дом 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-6кВ ф.04-3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зка ТП ул.Северная, 5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Котельная 4,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Бизнесинкубатор,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Оранжерея, Горгаз 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растворно-бетонный узел,Торг.-сервисн. Цент «Сигнал», НПФ Пакер, УНГПС, ул. Северная,15/3,17,36/2, ул. Чкалова, Кувыкина, Халтурина, Цюрупа, Хирургический корпус ГБ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5-26T04:07:00Z</dcterms:modified>
  <cp:revision>518</cp:revision>
  <dc:subject/>
  <dc:title>Гл</dc:title>
</cp:coreProperties>
</file>