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5 по 11 ма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12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05.05.2025г. в 03час.50мин. аварийное отключение ф.11-36 из-за выхода из строя КЛ-6кВ ф.066/095. Без электроэнергии остались потребители центральной части города. Электроснабжение было восстановлено в 05час. 00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05.05.2025г. в 14час. 44мин. аварийное отключение ф.70-17 из-за упавшего дерева на ВЛ-10кВ «Туймазыхиммаш».  Без электроэнергии остались потребители мкр. Спутник Электроснабжение было восстановлено в 16час. 26мин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05.05.2025г. в 20час.45мин. аварийное отключение ф.701-16 из-за повреждения КЛ-10кВ ф.РП-18/214,(несогласованные земляные работы- физ лицо, монтаж канализации) Без электроэнергии остались потребители ул.Шашина, мкр.36,32А,38. Электроснабжение было восстановлено в 21час. 43мин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07.05.2025г. в 11час.29мин. аварийное отключение ф.701-16 из-за повреждения КЛ-10кВ ф.234/330(2), (несогласованные земляные работы- представитель Администрации). Без электроэнергии остались потребители ул.Шашина, мкр.36,32А,38. Электроснабжение было восстановлено в 21час. 43ми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6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5.25г. в 19час 50мин ул. М.Гареева,15Б – устранили слабый контакт на опоре , до 20час. 4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5.25г. в 10час 24мин ул.С.Батыра,21-обрыв нулевого провода, до 10час. 3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6.05.25г. в 13час 00мин ТП-067 ф. Дом престарелых, опора,12 замена ПН , до 13час. 3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6.05.25г. в 17час 45мин.ул. Клубная,22 устранили слабый контакт, до 18час. 2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6.05.25г. в 19час 23мин. ул.Девонская,53/4  протянули зажимы на фасаде, до 19час. 4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0.05.25г. в 12час 20мин.ул. Строительная,62 неисправность у потребителя, до 12час. 31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0.05.25г. в 18час 54мин.ул. Дорожников,26 выезд на возгорание бани по заявке ЕДДС, до 20час. 02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1.05.25г. в 00час 13мин.ул. С.Кольцо,176 выезд на возгорание жилого дома по заявке ЕДДС, до 01час.01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7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5-12T03:06:00Z</dcterms:modified>
  <cp:revision>15</cp:revision>
  <dc:subject/>
  <dc:title/>
</cp:coreProperties>
</file>