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9.06.2025г. по 11.06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20, тр-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ытание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Обувная фабр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9, тр-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тельная № 3 вв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таж С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Школа №18, ул.Девонская, дома 16, 18, , Герцена, дом 16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Дет.сад №22 «Журавлен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-6кВ ф.12-2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разъедин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/>
              <w:t>ТП-569(ООО Уралтранс),ТП-149 (п.Заитово,ул. Майская),ТП-249 (ул. Сосновая Мечеть),ТП-588,598(38 мкр.),ТП-606(автомоечный комплекс Наумова),ТП-АЗС-28,ТП-Каримов,ТПСагоботян,ТП-583 (Химмаш-Октябрьский),ТП-183 (ул.Чеверева),ТП-046(ул. Репина),ТП-501(Заитово ул. Космонавтов,57),ТП-Баша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3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, тр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 Трипольского,Бакинская,Октябрьская,Суворова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левая,Пролетар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3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32 мкр. ул. Зарипова,Белогорская,Щелкачева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Зотова, Симферопольская, Король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-6кВ ф.29-0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ИП на ТП-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/>
              <w:t>Мкр Московка, ул.Михайлова, Лесопарковая, Сад Буровик, Сад Чай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6-05T10:00:00Z</dcterms:modified>
  <cp:revision>522</cp:revision>
  <dc:subject/>
  <dc:title>Гл</dc:title>
</cp:coreProperties>
</file>