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4 по 20 апрел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4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2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16.04.25г. в 11час 44мин аварийнно отключился ф.05-02(БЭН), без электроэнергии остались жители ул.Михайлова, электропитание восстановлено 12час. 52мин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0.04.25г. в 14час 44мин из-за выхода из строя КВЛ-6кВ ф.12-34/566/528(не на балансе ОЭС) аварийнно отключился ф.12-34, без электроэнергии остались жители мкр. Прометей, мкр. Заитово, электропитание восстановлено 17час. 50мин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2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17.04.25г. в 19час 00мин ул. Цветочная 30 неисправность у потребителя, до 19час. 10мин. 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8.04.25г. в 13час 15мин ул. пр.Радужная 2- неисправность у потребителя, до 13час. 25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6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27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4-21T01:24:00Z</dcterms:modified>
  <cp:revision>3</cp:revision>
  <dc:subject/>
  <dc:title/>
</cp:coreProperties>
</file>