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21.04.2025г. по 25.04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15, 1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Стройдвор, ул. Губкина 1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15, 2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Стройдвор, ул. Губкина 1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30, 1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Наркология, ул. С.Кольцо,1,2А,  ул. Фрунзе,1,3,5,5А,7А,7,9А, 9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73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 Чеверева, тупик Чеверева, ул. Космонавтов,19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565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Ул.Кувыкина, 63. ИБК+плю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65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Аэропор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П-155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34 мкр.  Дома 11/1;15Б;12/2;11/2;15В;15А под.1,2 ;15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561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ООО Форпост, Северная, 21/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4-18T10:38:00Z</dcterms:modified>
  <cp:revision>509</cp:revision>
  <dc:subject/>
  <dc:title>Гл</dc:title>
</cp:coreProperties>
</file>