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о 2 по 8 июня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9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Внерегламентные отключения: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03.06.2025г. в 18час.27мин. аварийное отключение ф.70-34 из-за выхода из строя КЛ-10кВ ф.РП-14/240. Без электроэнергии остались потребители 38, 40, 40а  мкр. Электроснабжение было переведено на резервный источник в 19час. 16мин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06.06.2025г. в 11час. 27мин. аварийное отключение ф.70-46 из-за схлеста проводов и выхода из строя изолятора  РЛНД  на отпайке к ТП-557 ( на балансе ЧП Галлямовой).  Без электроэнергии остались потребители 38 мкр., ул. Космонавтов (промзона). Электроснабжение было переведено на резервный источник в 12час. 56мин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7 случаев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2.06.25г. в 15час 06мин ул. Космодемьянская, д. 72/1 – неисправность у потребителя, до 15час. 45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4.06.25г. в 21час 20мин ул. Чернышевского, д.11/1 – оплавились контакты в приборе учета(демонтировали), до 22час. 03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5.06.25г. в 17час 40мин ул. Шевченко, д.51 - протянули контакты на фасаде, до 18час. 0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5.06.25г. в 20час 00мин.ул. Ударная, д.20 – неисправный КЛ у потребителя, до 20час. 27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5.06.25г. в 20час 30мин. ул. Белогорская, д.19 – заменили АВ в ЩУ на опоре, до 21час. 1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7.06.25г. в 22час 55мин. ул. Кызыл Маяк, д.35 - протянули контакты на фасаде, до 15час. 28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08.06.25г. в 14час 50мин. ул. Марата, д.60 - неисправность у потребителя, до 15час 28мин.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644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- Выполнили 4 заявки в сетях уличного освещения города.   </w:t>
      </w:r>
    </w:p>
    <w:p>
      <w:pPr>
        <w:pStyle w:val="Normal"/>
        <w:ind w:left="64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17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13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6-09T03:02:00Z</dcterms:modified>
  <cp:revision>17</cp:revision>
  <dc:subject/>
  <dc:title/>
</cp:coreProperties>
</file>