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7.01.2025г. по 31.01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95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алавата Батыра,С.Кольцо,239; ул. Крупская, ПЛ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2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Октябрьская, Осипенко, Трипольск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7, 1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кшеевский водоза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42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порация Центр, ул.Кортунова, дом 2, 2В, 4,  маг.Антей, АЗ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6кВ ф.11-08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резка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л.Северная, ул.Железнодорожная, пос.Армянск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7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Тенистая, ул. 8 Марта, ул.Автомобилистов, ул.Тупик Тенист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Аксакова,19, 25мкр. Дом 18,21,22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6кВ ф.12-08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резка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Космонавтов, 8 марта, 9 янва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0,4кВ ТП-17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Муллино,ул.Кызыл- тан,Матрос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1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авт.вы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 мкр., дома 8Б, 9,9А,9/1,7/2,10,10А,11,20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7, 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кшеевский водоза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0,4кВ ТП-118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ызыл-маяк, Кольцо Кызыл-маяк, ул.Мечети, ул.Партиза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2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Акмуллы, Машиностроителей, Исха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Белоглазова, ул.Уфим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49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основая,Мечети,Майская,Тургенева, ул. Яблоневая,Карат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6кВ ф.70-1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тяжка пров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Спутник, 40микр, ул.Космонавтов, Лесной квартал, район Автоприб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1-24T11:14:00Z</dcterms:modified>
  <cp:revision>482</cp:revision>
  <dc:subject/>
  <dc:title>Гл</dc:title>
</cp:coreProperties>
</file>