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5.05.2025г. по 07.05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1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прибора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Управление пенсионного фонда,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магазин Простор  Станция переливания крови, ТЦ Р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2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Дом престарел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Л-6кВ ф.12-23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опоры в пролете оп.50-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ТП-569(ООО Уралтранс),ТП-149 (п.Заитово,ул. Майская),ТП-249 (ул. Сосновая Мечеть),ТП-588,598(38 мкр.),ТП-606(автомоечный комплекс Наумова),ТП-АЗС-28,ТП-Каримов,ТПСагоботян,ТП-583 (Химмаш-Октябрьский),ТП-183 (ул.Чеверева),ТП-046(ул. Репина),ТП-501(Заитово ул. Космонавтов,57),ТП-Башар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3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/>
              <w:t>35 мкр дома №25, № 19 /2 п.1,2,№19 п.2, Кондитерский дом Сани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5-07T03:52:00Z</dcterms:modified>
  <cp:revision>511</cp:revision>
  <dc:subject/>
  <dc:title>Гл</dc:title>
</cp:coreProperties>
</file>