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4.04.2025г. по 18.04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2, 2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Территория ГПТУ-4, Автовокзал,Налоговая инсп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27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. Муллино,ул. Матросова,1 проезд Матросова, м-н  Апельс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122, 1с.ш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Территория ГПТУ-4, Автовокзал,Налоговая инспе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1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прибора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правление пенсионного фонда,магазин Простор  Станция переливания крови, ТЦ Р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56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ООО Форпост, Северная, 21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590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ООО СК Ролстрой, Кооперативная, 7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04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еренос опоры ул.Бакинская, дом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Трипольского, Бакинская, Октябрьская, Суворова,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Полевая, Пролетар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П-036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ул. Северная, ИП Закиров, ООО Вымпел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П-06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/>
              <w:t>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4-11T09:43:00Z</dcterms:modified>
  <cp:revision>507</cp:revision>
  <dc:subject/>
  <dc:title>Гл</dc:title>
</cp:coreProperties>
</file>