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0  по 16 февра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нерегламентные отключения- 2</w:t>
      </w:r>
      <w:r>
        <w:rPr>
          <w:b/>
          <w:lang w:val="ru-RU"/>
        </w:rPr>
        <w:t xml:space="preserve"> </w:t>
      </w:r>
      <w:r>
        <w:rPr>
          <w:lang w:val="ru-RU"/>
        </w:rPr>
        <w:t>зая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15.02.25г. в 21час.45мин. из-за усиления ветра произошел схлест проводов  ВЛ-6кВ ф.29-05 (ЛЭП в управлении БашнефтьДобыча), аварийно отключился ф.29-05. Без электроэнергии остались потребители пос. Московка:  ул. Центральная, Шоссейная, Школьная, Лесопаркова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Электроснабжение было восстановлено в 22час.40 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15.02.25г. в 22час.02мин. из-за усиления ветра произошел схлест проводов  ВЛ-6кВ ф.5-11 (ЛЭП в управлении БашнефтьДобыча), аварийно отключился ф.5-11. Без электроэнергии остались потребители пос. Московка:  ул. Дачная, Алибастровая.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лектроснабжение было восстановлено в 23час.55 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1 случа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0.02.25г. в 09час 50мин ул Старкова,13А- заменили прокалывающий зажим на опоре, до 11час. 18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2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2-16T11:12:00Z</dcterms:modified>
  <cp:revision>40</cp:revision>
  <dc:subject/>
  <dc:title/>
</cp:coreProperties>
</file>