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17.02.2025г. по 21.02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10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имназия 3, 35 мкр. дома 1,4,16,20,27,28, детский сад 24,             детский сад 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13, 1и2с.ш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рургический корпус ГБ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10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имназия 3, 35 мкр. дома 1,4,16,20,27,28, детский сад 24,             детский сад 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06, 1с.ш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Родниковая ,Репина.Тургенева,Радищ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341</w:t>
            </w:r>
          </w:p>
          <w:p>
            <w:pPr>
              <w:pStyle w:val="Normal"/>
              <w:suppressAutoHyphens w:val="false"/>
              <w:rPr/>
            </w:pPr>
            <w:r>
              <w:rPr/>
              <w:t>Подключение ВЛ-0,4к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кр Приозерный, ул.Бун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06, 2с.ш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Родниковая ,Репина.Тургенева,Радищ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91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Отрадная, котельная 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14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Ст. Разина, Пригородная, Матросова, тупик Ст.Раз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564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льянс+» ул.Кооперативная, 2/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228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кр Муллино, кладбищ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2-14T11:39:00Z</dcterms:modified>
  <cp:revision>491</cp:revision>
  <dc:subject/>
  <dc:title>Гл</dc:title>
</cp:coreProperties>
</file>