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3.12.2024г. по 28.12.2024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44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прибора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С.Кольцо,  60, пр. Ленина-район «Плазы», ул. Островского, д.44А, д.38, д.39, ул.Ленина, д.33,д.37,д.39.</w:t>
            </w:r>
          </w:p>
          <w:p>
            <w:pPr>
              <w:pStyle w:val="Normal"/>
              <w:snapToGrid w:val="false"/>
              <w:rPr/>
            </w:pPr>
            <w:r>
              <w:rPr/>
              <w:t>Здание АО «Стронег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57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Свердлова, д.26, пр.Ленина, д.5, Детсад №6, Горького, д.13, ул.Лермонтова, д.2, д.4, д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619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Горшкова О.Н. трасса М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Сад Чай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одключе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р.Московка, сад Чай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П-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1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нина,7, Банк ВТБ, маг-н Апельсин, спортивная школа Радуга (район школы № 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30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4 мкр, дома 3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58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нина,3 ,Горького,9,11,15, Свердлова,22,24,  Школа1,ул.Горького,Сбербанк, Банк ВТ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5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2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йдвор, ул. Губкина 1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30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4 мкр, дома 3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74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лив масла в 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Муллино,ул.Кызыл- тан,Матрос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40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лив масла в 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атросова, 2 проезд Матросова, Совхозная, Гатиатуллина, Цветоч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4-12-20T09:36:00Z</dcterms:modified>
  <cp:revision>471</cp:revision>
  <dc:subject/>
  <dc:title>Гл</dc:title>
</cp:coreProperties>
</file>