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0.03.2025г. по 14.03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26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Космонавтов, 7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8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Трудовая, Сиреневая, Клубная, Реп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33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ена тр-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расноармейская, ул.Гор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332,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 микр, ул.Шашина, 26,28,30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2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оперативная нечетная, Р.Нигма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19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Армянский,ул. Железнодорож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332,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 микр, ул.Шашина, 26,28,30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мкр. Дома 12,11, ул. Трипольского, Кольцо Шевченко, Шевченко, Халтурина, Нуриманова, Ул. Трипольского,154,156,</w:t>
            </w:r>
          </w:p>
          <w:p>
            <w:pPr>
              <w:pStyle w:val="Normal"/>
              <w:snapToGrid w:val="false"/>
              <w:rPr/>
            </w:pPr>
            <w:r>
              <w:rPr/>
              <w:t>158,162,164,166,168,170,172,174,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8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ена тр-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Трудовая, Сиреневая, Клубная, Реп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2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Зеленая,Кооперативная,Чекмарева , Красноармей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мкр. Дома 12,11, ул. Трипольского, Кольцо Шевченко, Шевченко, Халтурина, Нуриманова, Ул. Трипольского,154,156,</w:t>
            </w:r>
          </w:p>
          <w:p>
            <w:pPr>
              <w:pStyle w:val="Normal"/>
              <w:snapToGrid w:val="false"/>
              <w:rPr/>
            </w:pPr>
            <w:r>
              <w:rPr/>
              <w:t>158,162,164,166,168,170,172,174,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52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Заитовская, проезд Заитовской,Клубная, Магазин Лот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3-10T03:47:00Z</dcterms:modified>
  <cp:revision>495</cp:revision>
  <dc:subject/>
  <dc:title>Гл</dc:title>
</cp:coreProperties>
</file>